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caps/>
        </w:rPr>
      </w:pPr>
      <w:r>
        <w:rPr>
          <w:rFonts w:cs="Arial (W1)"/>
          <w:caps/>
        </w:rPr>
      </w:r>
    </w:p>
    <w:p>
      <w:pPr>
        <w:pStyle w:val="Normal"/>
        <w:jc w:val="center"/>
        <w:rPr>
          <w:rFonts w:cs="Arial (W1)"/>
          <w:b/>
          <w:b/>
          <w:bCs/>
          <w:caps/>
        </w:rPr>
      </w:pPr>
      <w:r>
        <w:rPr>
          <w:rFonts w:cs="Arial (W1)"/>
          <w:b/>
          <w:bCs/>
          <w:caps/>
        </w:rPr>
        <w:t>Emenda nº   19   , ao Projeto de lei nº 1457, de 2007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  <w:caps/>
        </w:rPr>
        <w:t>SL Nº 678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era redação do inciso III do artigo 3º:</w:t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3º......................</w:t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III – o tratamento diferenciado e simplificado para as microempresas e empresas de pequeno porte não for vantajoso para a administração pública ou representar prejuízo ao conjunto ou complexo do objeto a ser contratado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emenda visa adequar o presente projeto de lei ao texto e ao objetivo da Lei Complementar Federal nº. 123, de 14 de dezembro de 2006, bem como ao objetivo principal da presente propositura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edida em que se pretendam criar incentivos às microempresas e às empresas de pequeno porte nas contratações realizadas no âmbito da Administração Pública, há que haver distinção no tratamento, na definição de prioridades e, especialmente, naquilo que é importante ao objetivo da lei que se quer. Não há como pretender que microempresas e empresas de pequeno porte possam concorrer em condições de igualdade com grandes grupos econômicos e grandes empresas que possam oferecer condições de economia de escala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é por outra razão que a Lei Federal que instituiu o Estatuto Nacional da Microempresa e da Empresa de Pequeno Porte prevê o estabelecimento de cotas percentuais nas compras públicas para possibilitar a participação de pequenos empreendedores. E, a Lei Federal não propõe que a Administração Pública pague preço mais alto por suas contratações. Por isso, estabelece condições de desempate em favor das microempresas e empresas de pequeno porte, caso estas possa se igualar aos preços apresentados pelas empresas que apresentarem o melhor preço nos certames licitatórios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e modo, o texto do inciso III do artigo 3º do Projeto de Lei, na forma original, não se coaduna com o propósito de estimular as microempresas e as empresas de pequeno porte, devendo ser alterado para cumprir o propósito da lei.</w:t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1/12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Simão Pedro 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74384 211207 1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22:54:00Z</dcterms:created>
  <dc:creator>DDO</dc:creator>
  <dc:description/>
  <dc:language>en-US</dc:language>
  <cp:lastModifiedBy>SSC</cp:lastModifiedBy>
  <dcterms:modified xsi:type="dcterms:W3CDTF">2007-12-21T22:54:00Z</dcterms:modified>
  <cp:revision>2</cp:revision>
  <dc:subject/>
  <dc:title>Acessorios_Emenda de Pauta.doc</dc:title>
</cp:coreProperties>
</file>