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24 , ao Projeto de lei nº 1457, de 2007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683, de 2007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formatao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formatao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clui os § 1º, § 2º e § 3º ao artigo 4º, com as seguintes redações:</w:t>
      </w:r>
    </w:p>
    <w:p>
      <w:pPr>
        <w:pStyle w:val="Prformatao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formataoHTM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º – O Plano Anual de Contratações Públicas de que trata o presente artigo será elaborado de forma simples e objetiva de modo a facilitar a compreensão por parte dos responsáveis e gestores das microempresas e das empresas de pequeno porte e não poderá representar em qualquer hipótese limitações ou dificuldades a sua participação nos processos de licitação.</w:t>
      </w:r>
    </w:p>
    <w:p>
      <w:pPr>
        <w:pStyle w:val="PrformataoHTM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formataoHTML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º - O Plano Anual de Contrações Públicas de que trata o </w:t>
      </w:r>
      <w:r>
        <w:rPr>
          <w:rFonts w:cs="Times New Roman" w:ascii="Times New Roman" w:hAnsi="Times New Roman"/>
          <w:b/>
          <w:i/>
          <w:sz w:val="24"/>
          <w:szCs w:val="24"/>
        </w:rPr>
        <w:t>caput</w:t>
      </w:r>
      <w:r>
        <w:rPr>
          <w:rFonts w:cs="Times New Roman" w:ascii="Times New Roman" w:hAnsi="Times New Roman"/>
          <w:b/>
          <w:sz w:val="24"/>
          <w:szCs w:val="24"/>
        </w:rPr>
        <w:t xml:space="preserve"> do presente artigo deverá conter todos os tipos de bens, produtos e serviços que poderão ser adquiridos das microempresas e das empresas de pequeno porte, de modo a estimular os microempreendedores e empreendedores de pequeno porte a buscar formas e financiamento para investimentos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PrformataoHTM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formataoHTML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º - O Plano Anual de Contrações Públicas de que trata o </w:t>
      </w:r>
      <w:r>
        <w:rPr>
          <w:rFonts w:cs="Times New Roman" w:ascii="Times New Roman" w:hAnsi="Times New Roman"/>
          <w:b/>
          <w:i/>
          <w:sz w:val="24"/>
          <w:szCs w:val="24"/>
        </w:rPr>
        <w:t>caput</w:t>
      </w:r>
      <w:r>
        <w:rPr>
          <w:rFonts w:cs="Times New Roman" w:ascii="Times New Roman" w:hAnsi="Times New Roman"/>
          <w:b/>
          <w:sz w:val="24"/>
          <w:szCs w:val="24"/>
        </w:rPr>
        <w:t xml:space="preserve"> do presente artigo deverá ser publicado no Diário Oficial do Estado de São Paulo até o último dia do mês de setembro de cada ano, afim de que as microempresas e empresas de pequeno porte possam se adequar e se preparar para participarem dos processos de licitações.</w:t>
      </w:r>
    </w:p>
    <w:p>
      <w:pPr>
        <w:pStyle w:val="PrformataoHTM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formataoHTM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Arial (W1)"/>
          <w:sz w:val="24"/>
          <w:szCs w:val="24"/>
        </w:rPr>
      </w:pPr>
      <w:r>
        <w:rPr>
          <w:rFonts w:cs="Arial (W1)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microempresas e empresas de pequeno porte, como é sobejamente sabido, são administradas por seus próprios proprietários e, com freqüência, por seus familiares que, pelos problemas decorrentes do trabalho e inerentes ao negócio, encontraram dificuldades para estudar e adquirir formação e qualificação no campo da administração de empresas.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mesmo modo, por sua dimensão, não encontram condições para colocar a frente de suas empresas pessoas qualificadas e com atribuições específicas de administrar os seus interesses. Por esta razão, ainda que a intenção de o Governo do Estado elaborar e divulgar um plano anual de contratações públicas seja aprovável, não pode este plano se constituir em dificuldades para que as microempresas e empresas de pequeno porte façam o acompanhamento e participem das licitações.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i tem o objetivo de facilitar a vida dos pequenos empreendedores, e, deste modo, a presente emenda se apresenta necessária. E, mais, aprovada a presente Emenda, o Poder Público Estadual verá obrigado a organizar-se e planejar melhor suas compras e suas despesas a fim de que antecipadamente estas empresas tenham condições de se preparar para participar das licitações.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Arial (W1)"/>
          <w:sz w:val="24"/>
          <w:szCs w:val="24"/>
        </w:rPr>
      </w:pPr>
      <w:r>
        <w:rPr>
          <w:rFonts w:cs="Arial (W1)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1-12-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 Simão Pedro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74388 211207 16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22:57:00Z</dcterms:created>
  <dc:creator>DDO</dc:creator>
  <dc:description/>
  <dc:language>en-US</dc:language>
  <cp:lastModifiedBy>0</cp:lastModifiedBy>
  <dcterms:modified xsi:type="dcterms:W3CDTF">2007-12-21T22:57:00Z</dcterms:modified>
  <cp:revision>2</cp:revision>
  <dc:subject/>
  <dc:title>Acessorios_Emenda de Pauta.doc</dc:title>
</cp:coreProperties>
</file>