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6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675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redação do inciso III do artigo 2º, suprime as alíneas “a” e “b” do artigo 2º, inclui o inciso IV ao artigo 2º, e altera a redação do § 3º do artigo 2º:</w:t>
      </w:r>
    </w:p>
    <w:p>
      <w:pPr>
        <w:pStyle w:val="PrformataoHTM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2º - ..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– em que se estabeleça cota de até 25% (vinte e cinco por cento) do objeto para a contratação de microempresas e de empresas de pequeno porte, em certames para a aquisição de bens e serviços de natureza divisív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– Para cumprimento do disposto nos incisos I, II e III do presente artigo, a Administração Pública poderá definir os respectivos lotes que correspondam à utilização ou distribuição em cada um dos Municípios que compõem as circunscrições nas quais se subdivide o órgão responsável pela licitação, podendo a empresa interessada apresentar proposta por lo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 - ..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 - ...</w:t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 - Para efeito do disposto no inciso IV deste artigo, poderá o edital reunir em um mesmo lote as quantidades destinadas ao atendimento das demandas de unidades ou quaisquer outras subdivisões territoriais de um mesmo órgão localizados em diversos Municíp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</w:t>
      </w: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ciso III do artigo 2º e a alínea “b” do inciso III do artigo 2º, na forma propostos, são restritivos a participação de microempresas e empresas de pequeno porte, contrariando deste modo o propósito da lei. Ante o fato, a presente Emenda visa adequar o presente projeto de lei ao seu propósito, bem como ao Estatuto Nacional da Microempresa e da Empresa de Pequeno Porte instituído pela Lei Complementar Federal nº. 123, de 14 de dezembro de 2006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8:00Z</dcterms:created>
  <dc:creator>DDO</dc:creator>
  <dc:description/>
  <cp:keywords/>
  <dc:language>en-US</dc:language>
  <cp:lastModifiedBy>SSC</cp:lastModifiedBy>
  <dcterms:modified xsi:type="dcterms:W3CDTF">2007-12-21T22:58:00Z</dcterms:modified>
  <cp:revision>2</cp:revision>
  <dc:subject/>
  <dc:title>Acessorios_Emenda de Pauta.doc</dc:title>
</cp:coreProperties>
</file>