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20   , ao Projeto de lei nº 145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  <w:caps/>
        </w:rPr>
        <w:t>SL Nº 679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rima-se o inciso IV do artigo 3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sabido que os investimentos na saúde tem crescido substancialmente no país e, ainda, há a tendência de mais recursos para o setor. Ao restringir a aplicação de lei que vise a estimular a participação de microempresas e empresas de pequeno porte quando se tratar de contratação na área da saúde, comete-se uma série de inconvenientes e, até mesmo de ilegalidades, frente ao que dispõe o Estatuto Nacional da Microempresa e da Empresa de Pequeno Porte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por que da forma como está disposto no projeto de lei, o tratamento simplificado e diferenciado de que trata a presente propositura, transformada em lei, não será aplicado “quando se tratar de contração na área de saúde”, de modo amplo, não havendo qualquer referência ao tipo de produt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área de saúde também se adquire materiais administrativos, materiais de construção, alimentos, materiais de limpeza, etc. Ainda que a intenção do Poder Executivo seja fazer restrições a compras de medicamentos ou de equipamentos próprios para o setor, não há razão para impedir, dificultar, ou, evitar o tratamento privilegiado às microempresas e empresas de pequeno porte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é sabido que em grande parte das pequenas cidades do interior, será sempre possível adquirir medicamentos e até mesmo de equipamentos mais simples, além de materiais próprios para a área de saúde, tais como seringas, agulhas, gaze, esparadrapo, luvas, etc., de pequenas empresas como drogarias pro exempl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dida em que a lei imponha restrição a aplicação do presente projeto, uma vez transformado em lei, para contratação na área da saúde, todos esses bens e produtos só poderão ser adquiridos de empresas maiores, ou, quando muito, permitirá a participação e contratação de microempresas e empresas de pequeno porte que terão que disputar e concorrer nas mesmas condições de igualdade, desviando do objetivo principal de estimular o crescimento das pequenas empresas e da economia local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o inciso IV do artigo 3º do Projeto de Lei é extremamente restritivo e limitador a participação de microempresas e de empresas de pequeno porte e, por esta razão, deve ser suprimido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385 211207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59:00Z</dcterms:created>
  <dc:creator>DDO</dc:creator>
  <dc:description/>
  <dc:language>en-US</dc:language>
  <cp:lastModifiedBy>SSC</cp:lastModifiedBy>
  <dcterms:modified xsi:type="dcterms:W3CDTF">2007-12-21T22:59:00Z</dcterms:modified>
  <cp:revision>2</cp:revision>
  <dc:subject/>
  <dc:title>Acessorios_Emenda de Pauta.doc</dc:title>
</cp:coreProperties>
</file>