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Emenda nº    21    , ao Projeto de lei nº 1457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  <w:caps/>
        </w:rPr>
        <w:t>SL Nº 680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a redação do Artigo 6º: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6º - O Plano Anual de Contrações Públicas e os instrumentos convocatórios para os processos de licitação que prevejam o tratamento diferenciado e favorecido às microempresas e às empresas de pequeno porte serão divulgados no Diário Oficial do Estado e obrigatoriamente e o mais amplamente possível na rede mundial de computador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b/>
          <w:b/>
          <w:sz w:val="24"/>
          <w:szCs w:val="24"/>
        </w:rPr>
      </w:pPr>
      <w:r>
        <w:rPr>
          <w:rFonts w:cs="Arial (W1)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 xml:space="preserve">A presente Emenda visa adequar o projeto de Lei ora em análise aos princípios de transparência e publicidade exigidos pela Constituição da República e pela Lei Federal nº. 8.666, de 21 de junho de 1993, que dispõe sobre os processos de licit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12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4392 211207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3:01:00Z</dcterms:created>
  <dc:creator>DDO</dc:creator>
  <dc:description/>
  <dc:language>en-US</dc:language>
  <cp:lastModifiedBy>SSC</cp:lastModifiedBy>
  <dcterms:modified xsi:type="dcterms:W3CDTF">2007-12-21T23:01:00Z</dcterms:modified>
  <cp:revision>2</cp:revision>
  <dc:subject/>
  <dc:title>Acessorios_Emenda de Pauta.doc</dc:title>
</cp:coreProperties>
</file>