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.°  3212 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FISCALIZAÇÃO E CONTROLE, SOBRE O PROCESSO RGL N.° 05443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to como meu parecer a manifestação exarada pelo Deputado José Dilson constante de fls. 147, que tomou conhecimento da documentação e das informações contidas no Processo RGL 05443, de 2006, sem prejuízo de eventuais e posteriores verificações, permanecendo no aguardo do relatório do Tribunal de Contas do Esta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BERTO MASSAFERA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7-11-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L ARANTE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astião Almeida – Haifa Madi – Gil Arantes – Mauro Bragato – Antonio Mentor – Valdomiro Lopes – José Augu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ÇÃO A QUE SE REFERE O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cesso RGL 5443, de 2006, contém os documentos e informações exigidos na Lei n.°4.595, de 18 de junho de 1985, com as alterações posteriores, que dispõe sobre a fiscalização, pela Assembléia Legislativa, dos atos do Poder Executivo, inclusive os da Administração Indireta, relativamente ao exercício de 2005 e proposta orçamentária de 2006, encaminhados pela Companhia Seguradora do Estado de São Paulo - COSESP.</w:t>
      </w:r>
    </w:p>
    <w:p>
      <w:pPr>
        <w:pStyle w:val="Normal"/>
        <w:rPr/>
      </w:pPr>
      <w:r>
        <w:rPr/>
        <w:t>Compete a esta Comissão de Fiscalização e Controle, obedecendo ao disposto no § 19 do artigo 31 da XII Consolidação do Regimento Interno desta Casa, combinado com o que determinam os artigos 3° e 5° da lei citada, analisar a empresa no tocante ao cumprimento de seus objetivos estatutários.</w:t>
      </w:r>
    </w:p>
    <w:p>
      <w:pPr>
        <w:pStyle w:val="Normal"/>
        <w:rPr/>
      </w:pPr>
      <w:r>
        <w:rPr/>
        <w:t>Ao examinar os autos, verifica-se que os documentos de fls. 01 a 146 preenchem as exigências contidas nos artigos 3° e 5° da lei que regulamenta a matéria.</w:t>
      </w:r>
    </w:p>
    <w:p>
      <w:pPr>
        <w:pStyle w:val="Normal"/>
        <w:rPr/>
      </w:pPr>
      <w:r>
        <w:rPr/>
        <w:t>Da análise dos documentos apresentados, em especial, o relatório da Administração, conclui-se que a Companhia Seguradora do Estado de São Paulo se ateve à</w:t>
      </w:r>
    </w:p>
    <w:p>
      <w:pPr>
        <w:pStyle w:val="Normal"/>
        <w:rPr/>
      </w:pPr>
      <w:r>
        <w:rPr/>
        <w:t>competência a ela atribuída em sua constituição, promovendo ajustes nos aspectos negociais, estruturais e processuais e encerrando o exercício de 2005 com um lucro líquido de R$32,4 milhões.</w:t>
      </w:r>
    </w:p>
    <w:p>
      <w:pPr>
        <w:pStyle w:val="Normal"/>
        <w:rPr/>
      </w:pPr>
      <w:r>
        <w:rPr/>
        <w:t>Assim sendo, esta Comissão toma conhecimento da documentação e das informações contidas no Processo RGL 5443, de 2006, sem  prejuízo de eventuais e posteriores</w:t>
      </w:r>
    </w:p>
    <w:p>
      <w:pPr>
        <w:pStyle w:val="Normal"/>
        <w:rPr/>
      </w:pPr>
      <w:r>
        <w:rPr/>
        <w:t>verificações, permanecendo no aguardo do relatório do Tribunal de Contas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SÉ DILSON</w:t>
      </w:r>
    </w:p>
    <w:p>
      <w:pPr>
        <w:pStyle w:val="Normal"/>
        <w:rPr/>
      </w:pPr>
      <w:r>
        <w:rPr/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0:53:00Z</dcterms:created>
  <dc:creator>RGTrindade</dc:creator>
  <dc:description/>
  <dc:language>en-US</dc:language>
  <cp:lastModifiedBy>0</cp:lastModifiedBy>
  <dcterms:modified xsi:type="dcterms:W3CDTF">2007-12-05T20:53:00Z</dcterms:modified>
  <cp:revision>2</cp:revision>
  <dc:subject/>
  <dc:title> </dc:title>
</cp:coreProperties>
</file>