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ARECER Nº 3285  , DE 2007</w:t>
      </w:r>
    </w:p>
    <w:p>
      <w:pPr>
        <w:pStyle w:val="TextBody"/>
        <w:jc w:val="both"/>
        <w:rPr/>
      </w:pPr>
      <w:r>
        <w:rPr/>
        <w:t>DA COMISSÃO DE CONSTITUIÇÃO E JUSTIÇA SOBRE O PROJETO DE LEI Nº 134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a lavra do nobre Deputado Valdomiro Lopes, o Projeto de Lei nº 134, de 2007, objetiva determinar que todos os funcionários públicos estaduais, independente da natureza da contratação dos mesmos, poderão se inscrever no IAMSPE – Instituto de Assistência Médica do Servidor Público Estadual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Quando em pauta, nos termos regimentais, a propositura não recebeu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abe, agora, a esta Comissão de Constituição e Justiça apreciar a proposição quanto aos aspectos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o fazendo, verificamos que a matéria é de natureza legislativa, e, quanto à iniciativa, de competência concorrente, nos termos preceituados pela Constituição Paulist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ão constamos, ainda, impedimentos de ordem legal e jurídica ao seu acolhiment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face do exposto, somos favoráveis à aprovação do Projeto de Lei nº 134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VI ZAIA – Re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7/6/2007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Rui Falcão – Fernando Capez – André Soares – Roque Barbiere – Baleia Rossi – Davi Zaia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84 110607 16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20:00Z</dcterms:created>
  <dc:creator>André Schaumburg</dc:creator>
  <dc:description>FPLF - Fundação Padre Leonel Franca</dc:description>
  <dc:language>en-US</dc:language>
  <cp:lastModifiedBy>SSC</cp:lastModifiedBy>
  <dcterms:modified xsi:type="dcterms:W3CDTF">2007-12-07T19:20:00Z</dcterms:modified>
  <cp:revision>2</cp:revision>
  <dc:subject/>
  <dc:title>{Natureza} ao {NaturezaMestre} Nº {nrLegislativo} de {nrAnoLegislativo} </dc:title>
</cp:coreProperties>
</file>