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. 3301   , DE 200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SCALIZAÇÃO E CONTROLE, SOBRE O PROCESSO RGL Nº. 03315, de 200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RGL nº. 03315, de 2006, apresenta os documentos e informações exigidos pela Lei nº. 4.595, de 18 de junho de 1985, com as alterações posteriores, que dispõe sobre a fiscalização, pela Assembléia Legislativa, dos atos do Poder Executivo, inclusive os da Administração Indireta, relativamente ao exercício de 2005 e proposta orçamentária de 2006, encaminhados pela Fundação Parque Zoológico de São Paulo.</w:t>
      </w:r>
    </w:p>
    <w:p>
      <w:pPr>
        <w:pStyle w:val="Normal"/>
        <w:spacing w:lineRule="auto" w:line="360"/>
        <w:ind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, compete à Comissão de Fiscalização e Controle, de acordo com o disposto no §19, do artigo 31, da XII Consolidação do Regimento Interno desta casa, combinado com os artigos 3º e 5º da Lei 4.595, de 18/06/85, analisar o desempenho da Fundação no cumprimento de seus objetivos estatutários.</w:t>
      </w:r>
    </w:p>
    <w:p>
      <w:pPr>
        <w:pStyle w:val="Normal"/>
        <w:spacing w:lineRule="auto" w:line="360"/>
        <w:ind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examinar os autos, verifica-se que os documentos de fls. 01 à 182 preenchem as exigências dos artigos 3º e 5º da Lei que regulamenta a matéria. </w:t>
      </w:r>
    </w:p>
    <w:p>
      <w:pPr>
        <w:pStyle w:val="Normal"/>
        <w:spacing w:lineRule="auto" w:line="360"/>
        <w:ind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e modo, do exame dos documentos e informações apresentadas, em especial do relatório da Administração, conclui-se que a Fundação Parque Zoológico de São Paulo se ateve à competência a ela atribuída em sua constituição. Dentre as atividades desenvolvidas pela Fundação, em 2005, destacam-se as seguintes: - a transferência do CEMAS, com a perspectiva de sua transformação no Centro de Conservação de Fauna do Estado de São Paulo e instalação na Fazenda de Araçoiaba da Serra, projetando nova dimensão à missão da FPZSP na área de conservação das espécimes; - realização de concursos públicos para a contratação de novos funcionários; - reprodução em cativeiro de algumas espécimes ameaçadas, algumas pela primeira vez na FPZSP; - publicação de relatório anual em edição bilíngüe, sumarizada, pela primeira vez na história da FPZSP, resultando em importante divulgação da Fundação entre zoológicos nacionais e mundiais, e em instituições nacionais públicas e privadas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esta Comissão toma conhecimento da documentação e das informações contidas no Processo RGL 03315, de 2006, sem prejuízo de eventuais e posteriores verificações, permanecendo no aguardo do relatório do Colendo Tribunal de Contas do Estado.</w:t>
      </w:r>
    </w:p>
    <w:p>
      <w:pPr>
        <w:pStyle w:val="Normal"/>
        <w:spacing w:lineRule="auto" w:line="360"/>
        <w:ind w:firstLine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PRANDI - RELATORA</w:t>
      </w:r>
    </w:p>
    <w:p>
      <w:pPr>
        <w:pStyle w:val="Normal"/>
        <w:spacing w:lineRule="auto" w:line="360"/>
        <w:ind w:firstLine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.</w:t>
      </w:r>
    </w:p>
    <w:p>
      <w:pPr>
        <w:pStyle w:val="Normal"/>
        <w:spacing w:lineRule="auto" w:line="360"/>
        <w:ind w:firstLine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7/11/200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 Arantes – Presidente</w:t>
      </w:r>
    </w:p>
    <w:p>
      <w:pPr>
        <w:pStyle w:val="Normal"/>
        <w:spacing w:lineRule="auto" w:line="360"/>
        <w:ind w:firstLine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entor – Sebastião Almeida – Gil Arantes – Mauro Bragato – Haifa Madi – Valdomiro Lopes – José Augusto.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241 190907 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25:00Z</dcterms:created>
  <dc:creator>DDO</dc:creator>
  <dc:description/>
  <dc:language>en-US</dc:language>
  <cp:lastModifiedBy>SSC</cp:lastModifiedBy>
  <dcterms:modified xsi:type="dcterms:W3CDTF">2007-12-10T18:25:00Z</dcterms:modified>
  <cp:revision>2</cp:revision>
  <dc:subject/>
  <dc:title>Acessorios_Parecer.doc</dc:title>
</cp:coreProperties>
</file>