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º 3297, DE 2007</w:t>
      </w:r>
    </w:p>
    <w:p>
      <w:pPr>
        <w:pStyle w:val="TextBody"/>
        <w:rPr/>
      </w:pPr>
      <w:r>
        <w:rPr/>
        <w:t>DA COMISSÃO DE FISCALIZAÇÃO E CONTROLE, SOBRE O PROCESSO RGL Nº 3713, DE 200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360" w:before="120" w:after="240"/>
        <w:ind w:left="0"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RGL 3713, de 2004, contém os documentos e informações exigidos na Lei n.º 4.595, de 18 de junho de 1985, com as alterações posteriores, que dispõe sobre a fiscalização, pela Assembléia Legislativa, dos atos do Poder Executivo, inclusive os da Administração Indireta, relativamente ao exercício de 2003, encaminhados pela Companhia de Processamento de Dados do Estado de São Paulo - PRODESP.</w:t>
      </w:r>
    </w:p>
    <w:p>
      <w:pPr>
        <w:pStyle w:val="Normal"/>
        <w:spacing w:lineRule="atLeast" w:line="360" w:before="120" w:after="240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 a esta Comissão de Fiscalização e Controle, obedecendo ao disposto no § 19 do artigo 31 da XII Consolidação do Regimento Interno desta Casa, combinado com o que determina a lei citada, analisar o desempenho da empresa no cumprimento de seus objetivos estatutários.</w:t>
      </w:r>
    </w:p>
    <w:p>
      <w:pPr>
        <w:pStyle w:val="Normal"/>
        <w:spacing w:lineRule="atLeast" w:line="360" w:before="120" w:after="240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os autos, verifica-se que os documentos de fls. 01 a 69 preenchem as exigências contidas na lei que regulamenta a matéria.</w:t>
      </w:r>
    </w:p>
    <w:p>
      <w:pPr>
        <w:pStyle w:val="Normal"/>
        <w:spacing w:lineRule="atLeast" w:line="360" w:before="120" w:after="240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 análise dos documentos apresentados, em especial, o relatório da Administração, conclui-se que a Companhia de Processamento de Dados do Estado de São Paulo se ateve à competência a ela atribuída em sua constituição, tendo desenvolvido inúmeras atividades visando a informatização de procedimentos e sistemas de informação junto aos órgãos do Executivo e o Tribunal de Justiça.. </w:t>
      </w:r>
    </w:p>
    <w:p>
      <w:pPr>
        <w:pStyle w:val="Normal"/>
        <w:spacing w:lineRule="atLeast" w:line="360" w:before="120" w:after="240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esta Comissão toma conhecimento da documentação e das informações contidas no Processo RGL 3713, de 2004, sem prejuízo de eventuais e posteriores verificações do Tribunal de Contas do Est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u w:val="none"/>
        </w:rPr>
      </w:pPr>
      <w:r>
        <w:rPr>
          <w:u w:val="none"/>
        </w:rPr>
        <w:t>a)ANTONIO MENTOR - Relato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rovado o parecer do relato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la das Comissões, em 27-11-200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Gil Arantes – Presiden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Gil Arantes – Valdomiro Lopes – Antonio Mentor – Mauro Bragato – Haifa Madi – José Augusto – Sebastião Almeid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31:00Z</dcterms:created>
  <dc:creator>DDO</dc:creator>
  <dc:description/>
  <cp:keywords/>
  <dc:language>en-US</dc:language>
  <cp:lastModifiedBy>SSC</cp:lastModifiedBy>
  <dcterms:modified xsi:type="dcterms:W3CDTF">2007-12-10T18:31:00Z</dcterms:modified>
  <cp:revision>2</cp:revision>
  <dc:subject/>
  <dc:title>Acessorios_Parecer.doc</dc:title>
</cp:coreProperties>
</file>