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PARECER N.º  3313 ,  DE  2007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/>
        <w:t>DA COMISSÃO DE FISCALIZAÇÃO E CONTROLE, SOBRE O PROCESSO RGL 7417, DE 2005</w:t>
      </w:r>
    </w:p>
    <w:p>
      <w:pPr>
        <w:pStyle w:val="TextBodyIndent"/>
        <w:spacing w:lineRule="atLeast" w:line="360" w:before="120" w:after="240"/>
        <w:ind w:left="0"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ocesso RGL 7417, de 2005, contém os documentos e informações exigidos na Lei n.º 4.595, de 18 de junho de 1985, com as alterações posteriores, que dispõe sobre a fiscalização, pela Assembléia Legislativa, dos atos do Poder Executivo, inclusive os da Administração Indireta, relativamente ao exercício de 2004 e proposta orçamentária de 2005, encaminhados pela Companhia de Processamento de Dados do Estado de São Paulo - PRODESP.</w:t>
      </w:r>
    </w:p>
    <w:p>
      <w:pPr>
        <w:pStyle w:val="Normal"/>
        <w:spacing w:lineRule="atLeast" w:line="360" w:before="120" w:after="24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ete a esta Comissão de Fiscalização e Controle, obedecendo ao disposto no § 19 do artigo 31 da XII Consolidação do Regimento Interno desta Casa, combinado com o que determina a lei citada, analisar o desempenho da empresa no cumprimento de seus objetivos estatutários.</w:t>
      </w:r>
    </w:p>
    <w:p>
      <w:pPr>
        <w:pStyle w:val="Normal"/>
        <w:spacing w:lineRule="atLeast" w:line="360" w:before="120" w:after="24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examinar os autos, verifica-se que os documentos de fls. 01 a 103 preenchem as exigências contidas na lei que regulamenta a matéria.</w:t>
      </w:r>
    </w:p>
    <w:p>
      <w:pPr>
        <w:pStyle w:val="Normal"/>
        <w:spacing w:lineRule="atLeast" w:line="360" w:before="120" w:after="24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análise dos documentos apresentados, em especial, o relatório da Administração, conclui-se que a Companhia de Processamento de Dados do Estado de São Paulo se ateve à competência a ela atribuída em sua constituição, sobretudo no tocante ao atendimento a clientes, evolução tecnológica e gestão interna. Houve um aumento de capital social, com aporte de R$ 68 milhões para investimentos em projetos de governo eletrônico.</w:t>
      </w:r>
    </w:p>
    <w:p>
      <w:pPr>
        <w:pStyle w:val="Recuodecorpodetexto2"/>
        <w:rPr/>
      </w:pPr>
      <w:r>
        <w:rPr/>
        <w:t>Assim sendo, esta Comissão toma conhecimento da documentação e das informações contidas no Processo RGL 7417, de 2005, sem prejuízo de eventuais e posteriores verificações do Tribunal de Contas do Estado.</w:t>
      </w:r>
    </w:p>
    <w:p>
      <w:pPr>
        <w:pStyle w:val="Normal"/>
        <w:spacing w:lineRule="atLeast" w:line="360" w:before="120" w:after="24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.</w:t>
      </w:r>
    </w:p>
    <w:p>
      <w:pPr>
        <w:pStyle w:val="Normal"/>
        <w:ind w:firstLine="283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ONIO MENTOR -  Rela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Aprovado o parecer do Relat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Sala das Comissões, em 27-11-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/>
        <w:t>GIL ARANTES – Presid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Haifa Madi – Gil Arantes – Valdomiro Lopes – Sebastião Almeida – Antonio Mentor – José Augusto – Mauro Bragat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eastAsia="Arial Unicode MS"/>
          <w:sz w:val="12"/>
          <w:lang w:val="en-US"/>
        </w:rPr>
      </w:pPr>
      <w:r>
        <w:rPr>
          <w:sz w:val="12"/>
          <w:lang w:val="en-US"/>
        </w:rPr>
        <w:t>Det5/rasc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2"/>
          <w:lang w:val="en-US"/>
        </w:rPr>
      </w:pPr>
      <w:r>
        <w:rPr>
          <w:i/>
          <w:sz w:val="12"/>
        </w:rPr>
        <w:fldChar w:fldCharType="begin"/>
      </w:r>
      <w:r>
        <w:rPr>
          <w:sz w:val="12"/>
          <w:i/>
        </w:rPr>
        <w:instrText xml:space="preserve"> FILENAME </w:instrText>
      </w:r>
      <w:r>
        <w:rPr>
          <w:sz w:val="12"/>
          <w:i/>
        </w:rPr>
        <w:fldChar w:fldCharType="separate"/>
      </w:r>
      <w:r>
        <w:rPr>
          <w:sz w:val="12"/>
          <w:i/>
        </w:rPr>
        <w:t>input.doc</w:t>
      </w:r>
      <w:r>
        <w:rPr>
          <w:sz w:val="12"/>
          <w:i/>
        </w:rPr>
        <w:fldChar w:fldCharType="end"/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12"/>
          <w:lang w:val="en-US"/>
        </w:rPr>
      </w:pPr>
      <w:r>
        <w:rPr>
          <w:rFonts w:cs="Times New Roman" w:ascii="Times New Roman" w:hAnsi="Times New Roman"/>
          <w:i/>
          <w:sz w:val="12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07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701" w:right="1701" w:gutter="0" w:header="709" w:top="107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701" w:right="1701" w:gutter="0" w:header="709" w:top="107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701" w:right="1701" w:gutter="0" w:header="709" w:top="107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tLeast" w:line="360" w:before="120" w:after="240"/>
      <w:ind w:firstLine="1418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8:31:00Z</dcterms:created>
  <dc:creator>DDO</dc:creator>
  <dc:description/>
  <dc:language>en-US</dc:language>
  <cp:lastModifiedBy>0</cp:lastModifiedBy>
  <dcterms:modified xsi:type="dcterms:W3CDTF">2007-12-10T18:31:00Z</dcterms:modified>
  <cp:revision>2</cp:revision>
  <dc:subject/>
  <dc:title>Acessorios_Parecer.doc</dc:title>
</cp:coreProperties>
</file>