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.º 3293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N.º 0434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doto como meu parecer a manifestação exarada pelo Deputado Roberto Morais às fls. 50 e 51, que tomou conhecimento da documentação e das informações contidas no Processo RGL n.º 04346, de 2004, sem prejuízo de eventuais e posteriores verificações, permanecendo no aguardo do relatório do Tribunal de Cont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berto Massafera  - Relat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7-11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L ARANT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fa Madi – Gil Arantes – Valdomiro Lopes – Sebastião Almeida – Antonio Mentor – José Augusto – Mauro Brag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0" w:firstLine="2880"/>
        <w:rPr/>
      </w:pPr>
      <w:r>
        <w:rPr/>
      </w:r>
    </w:p>
    <w:p>
      <w:pPr>
        <w:pStyle w:val="TextBodyIndent"/>
        <w:spacing w:lineRule="atLeast" w:line="360"/>
        <w:ind w:left="0" w:firstLine="2880"/>
        <w:rPr/>
      </w:pPr>
      <w:r>
        <w:rPr/>
        <w:t>O Processo RGL 4346, de 2004, contém os documentos e informações exigidos na Lei n.º 4.595, de 18 de junho de 1985, com as alterações posteriores, que dispõe sobre a fiscalização, pela Assembléia Legislativa, dos atos do Poder Executivo, inclusive os da Administração Indireta, relativamente ao exercício de 2002, encaminhados pelo Departamento Aeroviário do Estado de São Paulo - DAESP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Compete a esta Comissão de Fiscalização e Controle, obedecendo ao disposto no § 19 do artigo 31 da XII Consolidação do Regimento Interno desta Casa, combinado com o que determinam os artigos 3º e 5º da lei citada, analisar o desempenho da empresa no cumprimento de seus objetivos estatutário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o examinar os autos, verifica-se que os documentos de fls. 11 A 49 preenchem as exigências contidas nos artigos 3º e 5º da lei que regulamenta a matéri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Da análise dos documentos apresentados, em especial, o relatório da Administração, conclui-se que o Departamento Aeroviário do Estado de São Paulo - DAESP se ateve à competência a ela atribuída em sua constituição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ssim sendo, esta Comissão toma conhecimento da documentação e das informações contidas no Processo RGL 4346, de 2004, sem prejuízo de eventuais e posteriores verificações, permanecendo no aguardo do relatório do Tribunal de Contas do Es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 ROBERTO MORAIS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184 250505 134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16 200907 19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6:00Z</dcterms:created>
  <dc:creator>RGTrindade</dc:creator>
  <dc:description/>
  <dc:language>en-US</dc:language>
  <cp:lastModifiedBy>0</cp:lastModifiedBy>
  <dcterms:modified xsi:type="dcterms:W3CDTF">2007-12-10T18:46:00Z</dcterms:modified>
  <cp:revision>2</cp:revision>
  <dc:subject/>
  <dc:title>PARECER N</dc:title>
</cp:coreProperties>
</file>