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.º 3304 , DE 200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 COMISSÃO DE FISCALIZAÇÃO E CONTROLE, sobre o Processo RGL Nº 936, de 200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RGL n.º 936, de 2007 contém os documentos e informações exigidas na Lei n.º 4595, de 18 de junho de 1985, com as alterações posteriores, que dispõe sobre a fiscalização, pela Assembléia Legislativa, dos atos do Poder Executivo, inclusive os da Administração Indireta, que foram encaminhados pela Companhia de Seguros do Estado de São Paulo – COSESP, referentes ao exercício de 2006 e proposta orçamentária para 2007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, cabe à Comissão de Fiscalização de Controle, obedecendo ao disposto na Lei Estadual n.º 4595, de 18 de junho de 1985, combinada com o preceito contido no artigo 31, §19, da XII Consolidação do Regimento Interno desta Casa, analisar o desempenho, Companhia de Seguros do Estado de São Paulo – COSESP, no cumprimento dos objetivos constitucionais que presidiram a sua criação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constatamos que os documentos de fls. 01 a 111 atenderam ao exigido pelas normas antes mencionadas. Desse modo, do exame dos documentos e informações apresentadas, em especial do relatório da Administração, conclui-se que a companhia cumpriu as suas atribuições legais e que teve um desempenho operacional satisfatório, mantendo sua independência de recursos do Tesouro do Estado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, verifica-se um desmonte da Companhia, independente de sua atuação presente, uma vez que venceu o acordo operacional com o Banco Nossa Caixa S.A. para comercialização de produtos da COSESP, assim como o Banco criou empresas de seguros, previdência privada e capitalização. Esgotou também o prazo de obrigatoriedade do Banespa comercializar os seguros de vida da COSESP. Um outro fator de restrição à atuação da Companhia foi a inclusão, no orçamento do Estado, de pagamento de subsídio ao prêmio de seguro agrícola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tes fatos, a Companhia propôs ao CODEC a redução de seu quadro de pessoal, anteriormente com 460 cargos, para 160. Não obstante, a extinção de 300 cargos, o número de cargos de livre provimento se manteve inalterado: os mesmos 46. Portanto, de 1/10 do total do quadro de funcionários da Companhia, passou a representar 28,75% do total de funcionários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 necessidade de redução do quadro de servidores em razão da diminuição das atribuições da Companhia, nada justifica a manutenção, do número de cargos em comissão, a não ser que sejam utilizados como moeda de troca para cooptação política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ndo assim, esta Comissão de Fiscalização e Controle toma conhecimento da documentação e das informações contidas no Processo RGL n.º 936, de 2007, e solicita manifestação do Tribunal de Contas do Estado sobre a necessidade de tão inchado quadro de servidores de confiança.</w:t>
      </w:r>
    </w:p>
    <w:p>
      <w:pPr>
        <w:pStyle w:val="Recuodecorpodetexto2"/>
        <w:ind w:firstLine="180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spacing w:lineRule="atLeast" w:line="3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NTONIO MENTOR -  Relator</w:t>
      </w:r>
    </w:p>
    <w:p>
      <w:pPr>
        <w:pStyle w:val="Normal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7-11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GIL ARANTES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Haifa Madi – Gil Arantes – Valdomiro Lopes – Sebastião Almeida – Antonio Mentor – José Augusto – Mauro Bragato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tLeast" w:line="320"/>
        <w:ind w:left="2124" w:firstLine="708"/>
        <w:jc w:val="left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Normal"/>
        <w:widowControl w:val="false"/>
        <w:ind w:left="567" w:firstLine="180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u w:val="non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widowControl w:val="false"/>
        <w:ind w:left="567"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ind w:left="567" w:firstLine="18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567" w:firstLine="18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567" w:firstLine="18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5378 031007 0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20" w:before="120" w:after="120"/>
      <w:ind w:firstLine="181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55:00Z</dcterms:created>
  <dc:creator>DDO</dc:creator>
  <dc:description/>
  <dc:language>en-US</dc:language>
  <cp:lastModifiedBy>0</cp:lastModifiedBy>
  <dcterms:modified xsi:type="dcterms:W3CDTF">2007-12-10T18:55:00Z</dcterms:modified>
  <cp:revision>2</cp:revision>
  <dc:subject/>
  <dc:title>Acessorios_Parecer.doc</dc:title>
</cp:coreProperties>
</file>