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º 3310 ,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SCALIZAÇÃO E CONTROLE, SOBRE O PROCESSO RGL N.º 05445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doto como meu parecer a manifestação exarada pelo Deputado Giba Marson constante de fls. 264, que tomou conhecimento da documentação e das informações contidas no Processo RGL 05445, de 2006, sem prejuízo de eventuais e posteriores verificações, permanecendo no aguardo do relatório do Tribunal de Conta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Roberto Massafera -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.</w:t>
      </w:r>
    </w:p>
    <w:p>
      <w:pPr>
        <w:pStyle w:val="Normal"/>
        <w:spacing w:lineRule="auto" w:line="360"/>
        <w:ind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7/11/200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 Arantes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entor – Sebastião Almeida – Gil Arantes – Mauro Bragato – Haifa Madi – Valdomiro Lopes – José Augus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cesso RGL 5445, de 2006, contém os documentos e informações exigidos na Lei n.° 4.595, de 18 de junho de 1985, com as alterações posteriores, que dispõe sobre a fiscalização, pela Assembléia Legislativa, dos atos do Poder Executivo, inclusive os da Administração Indireta, relativamente ao exercício de 2005 e proposta orçamentária de 2006, encaminhados pela Fundação de Amparo à Pesquisa do Estado de São Paulo FAPESP.</w:t>
      </w:r>
    </w:p>
    <w:p>
      <w:pPr>
        <w:pStyle w:val="Normal"/>
        <w:rPr/>
      </w:pPr>
      <w:r>
        <w:rPr/>
        <w:t>Compete a esta Comissão de Fiscalização e Controle, obedecendo ao disposto no § 19 do artigo 31 da XII Consolidação do Regimento Interno desta Casa, combinado com o que determinam os artigos 3° e 5° da lei citada, analisar a F APESP no tocante ao cumprimento de seus objetivos estatutários.</w:t>
      </w:r>
    </w:p>
    <w:p>
      <w:pPr>
        <w:pStyle w:val="Normal"/>
        <w:rPr/>
      </w:pPr>
      <w:r>
        <w:rPr/>
        <w:t>Ao examinar os autos, verifica-se que os documentos de fls. 01 a 263 preenchem as exigências contidas nos artigos 3° e 5° da lei que regulamenta a matéria.</w:t>
      </w:r>
    </w:p>
    <w:p>
      <w:pPr>
        <w:pStyle w:val="Normal"/>
        <w:rPr/>
      </w:pPr>
      <w:r>
        <w:rPr/>
        <w:tab/>
        <w:t>Da análise dos documentos apresentados, em especial, o relatório da Administração, conclui-se que a F APESP se ateve à competência a ela atribuída em sua constituição,</w:t>
      </w:r>
    </w:p>
    <w:p>
      <w:pPr>
        <w:pStyle w:val="Normal"/>
        <w:rPr/>
      </w:pPr>
      <w:r>
        <w:rPr/>
        <w:t>desembolsando R$ 48l,7lmilhões em pesquisa científica e tecnológica - 22,29% a mais que no ano anterior.</w:t>
      </w:r>
    </w:p>
    <w:p>
      <w:pPr>
        <w:pStyle w:val="Normal"/>
        <w:rPr/>
      </w:pPr>
      <w:r>
        <w:rPr/>
        <w:t>Assim sendo  esta Comissão toma conhecimento da documentação e das informações contidas no Processo RGL 5445, de 2006, sem prejuízo de eventuais e posteriores verificações, permanecendo no aguardo do .relatório do Tribunal de Contas do Estado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 Giba Marson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57:00Z</dcterms:created>
  <dc:creator>RGTrindade</dc:creator>
  <dc:description/>
  <dc:language>en-US</dc:language>
  <cp:lastModifiedBy>SSC</cp:lastModifiedBy>
  <dcterms:modified xsi:type="dcterms:W3CDTF">2007-12-10T18:57:00Z</dcterms:modified>
  <cp:revision>2</cp:revision>
  <dc:subject/>
  <dc:title>PARECER N</dc:title>
</cp:coreProperties>
</file>