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b/>
          <w:b/>
        </w:rPr>
      </w:pPr>
      <w:r>
        <w:rPr>
          <w:b/>
        </w:rPr>
        <w:t>PARECER Nº 3306, DE 2007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DA COMISSÃO DE FISCALIZAÇÃO E CONTROLE, SOBRE O PROCESSO RGL Nº 2704, de 2005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>Adoto como meu parecer a manifestação exarada pelo Deputado Geraldo Lopes de fls. 158 e 159, que tomou conhecimento da documentação e das informações contidas no Processo RGL n.º 2704, de 2005, sem prejuízo de eventuais e posteriores verificações, permanecendo no aguardo do relatório do Tribunal de Contas do Estad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)Roberto Massafera – Relator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parecer do relator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ala das Comissões, em 27-11-2007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)Gil Arantes – President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bastião Almeida – Antonio Mentor – José Augusto – Gil Arantes – Mauro Bragato –Haifa Madi – Valdomiro Lopes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nifestação a que se refere o relator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/>
        <w:t>O Processo RGL n° 2704, de 2005, contém os documentos e informações exigidos na Lei n° 4.595, de 18 de junho de 1985, com as alterações posteriores, que dispõe sobre a fiscalização, pela Assembléia Legislativa, dos atos do Poder Executivo, inclusive os da Administração Indireta, encaminhadas pela Fundação Parque Zoológico de São Paulo, referentes ao exercício de 2004 e Proposta Orçamentária de 2005.</w:t>
      </w:r>
    </w:p>
    <w:p>
      <w:pPr>
        <w:pStyle w:val="Normal"/>
        <w:rPr/>
      </w:pPr>
      <w:r>
        <w:rPr/>
        <w:t>Na seqüência, cabe à Comissão de Fiscalização e Controle, obedecendo ao disposto no artigo 31, § 19 do Regimento Interno Consolidado, combinado com o que determinam os artigos 3° e 5° da Lei Estadual citada, analisar o desempenho da fundação no cumprimento dos objetivos constitucionais que presidiram a sua criação, ressalvadas as alterações posteriores.</w:t>
      </w:r>
    </w:p>
    <w:p>
      <w:pPr>
        <w:pStyle w:val="Normal"/>
        <w:rPr/>
      </w:pPr>
      <w:r>
        <w:rPr/>
        <w:t>Ao examinar os autos, constatamos que os documentos de fls.01 a 157 preencheram as exigências contidas nos artigos 3° e 5° da lei que regulamenta a matéria.</w:t>
      </w:r>
    </w:p>
    <w:p>
      <w:pPr>
        <w:pStyle w:val="Normal"/>
        <w:rPr/>
      </w:pPr>
      <w:r>
        <w:rPr/>
        <w:t>Salientamos que os Auditores Independentes ao examinar as Demonstrações Contábeis da Fundação, referente ao exercício de 2004, concluíram que estas representaram adequadamente a posição patrimonial, financeira e orçamentária da Fundação Parque Zoológico de São Paulo.</w:t>
      </w:r>
    </w:p>
    <w:p>
      <w:pPr>
        <w:pStyle w:val="Normal"/>
        <w:rPr/>
      </w:pPr>
      <w:r>
        <w:rPr/>
        <w:t>Da análise dos documentos e das informações apresentadas,  com relação ao relatório da Administração, verificamos que a fundação se ateve à competência a ela atribuída na sua constituição.</w:t>
      </w:r>
    </w:p>
    <w:p>
      <w:pPr>
        <w:pStyle w:val="Normal"/>
        <w:rPr/>
      </w:pPr>
      <w:r>
        <w:rPr/>
        <w:t>Portanto, esta Comissão de Fiscalização e Controle toma conhecimento da documentação e das informações contidas no Processo RGL n° 2704, de 2005, sem prejuízo das eventuais e posteriores verificações, no aguardo do relatório do Colendo Tribunal de Conta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eraldo Lope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02:00Z</dcterms:created>
  <dc:creator>RGTrindade</dc:creator>
  <dc:description/>
  <cp:keywords/>
  <dc:language>en-US</dc:language>
  <cp:lastModifiedBy>SSC</cp:lastModifiedBy>
  <dcterms:modified xsi:type="dcterms:W3CDTF">2007-12-10T19:02:00Z</dcterms:modified>
  <cp:revision>2</cp:revision>
  <dc:subject/>
  <dc:title>PARECER N</dc:title>
</cp:coreProperties>
</file>