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ARECER Nº 3405, DE 2007</w:t>
      </w:r>
    </w:p>
    <w:p>
      <w:pPr>
        <w:pStyle w:val="Corpodetexto2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DA COMISSÃO DE ASSUNTOS MUNICIPAIS, sobre a Moção n.º 37, de 2007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2268"/>
        <w:jc w:val="both"/>
        <w:rPr/>
      </w:pPr>
      <w:r>
        <w:rPr>
          <w:sz w:val="24"/>
          <w:szCs w:val="24"/>
        </w:rPr>
        <w:t xml:space="preserve">De autoria do nobre Deputado Antonio Salim Curiati, a Moção em epígrafe apela aos Presidentes do Senado Federal e da Câmara dos Deputados no sentido de aprovarem a PEC 13/2003, de 04/04/2003, que altera a redação do </w:t>
      </w:r>
      <w:r>
        <w:rPr>
          <w:rFonts w:cs="Arial (W1);Arial"/>
          <w:sz w:val="24"/>
          <w:szCs w:val="24"/>
        </w:rPr>
        <w:t>§</w:t>
      </w:r>
      <w:r>
        <w:rPr>
          <w:sz w:val="24"/>
          <w:szCs w:val="24"/>
        </w:rPr>
        <w:t xml:space="preserve"> 4º do artigo 18 da Constituição Federal, visando o resgate da competência dos Estados Brasileiros para legislar sobre as alterações de seus respectivos quadros territoriais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 propositura permaneceu em pauta, nos termos regimentais, nos dias correspondentes às 52</w:t>
      </w:r>
      <w:r>
        <w:rPr>
          <w:rFonts w:cs="Arial (W1);Arial"/>
          <w:sz w:val="24"/>
          <w:szCs w:val="24"/>
        </w:rPr>
        <w:t>ª</w:t>
      </w:r>
      <w:r>
        <w:rPr>
          <w:sz w:val="24"/>
          <w:szCs w:val="24"/>
        </w:rPr>
        <w:t xml:space="preserve"> a 56ª Sessões Ordinárias (de 04/06 a 12/06/07), não tendo recebido emendas ou substitutivos.</w:t>
      </w:r>
    </w:p>
    <w:p>
      <w:pPr>
        <w:pStyle w:val="Normal"/>
        <w:spacing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, da XII Consolidação do Regimento Interno, cumpre a esta Comissão de Assuntos Municipais emitir parecer sobre a propositura em análise.</w:t>
      </w:r>
    </w:p>
    <w:p>
      <w:pPr>
        <w:pStyle w:val="Normal"/>
        <w:spacing w:before="120" w:after="120"/>
        <w:ind w:firstLine="2268"/>
        <w:jc w:val="both"/>
        <w:rPr/>
      </w:pPr>
      <w:r>
        <w:rPr>
          <w:sz w:val="24"/>
          <w:szCs w:val="24"/>
        </w:rPr>
        <w:t xml:space="preserve">Na qualidade de Relator designado para analisar a matéria, verificamos que o objetivo da presente Moção é sensibilizar os parlamentares federais para a necessidade de se aprovar a PEC 13/2003, que altera o </w:t>
      </w:r>
      <w:r>
        <w:rPr>
          <w:rFonts w:cs="Arial (W1);Arial"/>
          <w:sz w:val="24"/>
          <w:szCs w:val="24"/>
        </w:rPr>
        <w:t>§</w:t>
      </w:r>
      <w:r>
        <w:rPr>
          <w:sz w:val="24"/>
          <w:szCs w:val="24"/>
        </w:rPr>
        <w:t xml:space="preserve"> 4º do artigo 18 da Constituição Federal. Tal dispositivo, em sua redação dada pela Emenda Constitucional nº 15, trata da criação, incorporação, fusão e desmembramento de municípios, que deverá ser realizada por lei estadual, após a divulgação de estudos de viabilidade e plebiscito, realizados em período determinado por lei complementar federal. No entanto, como a referida lei complementar federal ainda não foi promulgada, todas as propostas que tratam da alteração de área municipal encontram-se paralisadas. Uma situação comum que tais propostas pretendem resolver, e que foi citada na moção, refere-se à tributação de um mesmo imóvel por dois municípios, em função da divisa entre os mesmos. Esta e outras situações afetam uma série de municípios em todo o país, que por ora estão impedidos de proceder mudanças que atendam melhor aos interesses da comunidade.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elos motivos acima expostos somos favoráveis à Moção n.º 37, de 2007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ário Reali – 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a, conclusivamente, a proposição, nos termos dos artigos 31 e 33, do Regimento Int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13-12-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ilton Leite Filho -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ton Leite Filho – Bruno Covas – Ana do Carmo – Aloisio Vieira – Celso Giglio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08:00Z</dcterms:created>
  <dc:creator>DDO</dc:creator>
  <dc:description/>
  <cp:keywords/>
  <dc:language>en-US</dc:language>
  <cp:lastModifiedBy>SSC</cp:lastModifiedBy>
  <dcterms:modified xsi:type="dcterms:W3CDTF">2007-12-18T19:08:00Z</dcterms:modified>
  <cp:revision>2</cp:revision>
  <dc:subject/>
  <dc:title>Acessorios_Parecer.doc</dc:title>
</cp:coreProperties>
</file>