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PARECER Nº  3400, DE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LATOR ESPECIAL, EM SUBSTITUIÇÃO À COMISSÃO DE CONSTITUIÇÃO E JUSTIÇA, SOBRE O PROJETO DE LEI Nº 562, DE 2007.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  <w:tab/>
        <w:t>De autoria do nobre Deputado João Barbosa, o projeto em epígrafe condiciona o licenciamento ambiental de empreendimentos que representem potencial risco de danos ao meio ambiente ou à saúde pública, à concessão de garantias reais a fim de recuperar eventuais danos ou assegurar o cumprimento de medidas que os previna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, da XII Consolidação do Regimento Interno, a presente proposição esteve em pauta nos dias correspondentes às 59ª a 63ª Sessões Ordinárias, de 15/06/07 a 21/06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ído à Comissão de Constituição e Justiça e não havendo sido exarado o competente parecer no prazo regimental, fui designado relator especial de acordo com o artigo 61 do diploma supra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feito, verificamos que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inexistindo óbices no âmbito que cumpre à Comissão de Constituição e Justiça opinar, nosso parecer é favorável ao Projeto de Lei nº. 562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André Soares  -  Relator Espe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24:00Z</dcterms:created>
  <dc:creator>DDO</dc:creator>
  <dc:description/>
  <dc:language>en-US</dc:language>
  <cp:lastModifiedBy>geral</cp:lastModifiedBy>
  <cp:lastPrinted>2007-12-18T17:24:00Z</cp:lastPrinted>
  <dcterms:modified xsi:type="dcterms:W3CDTF">2007-12-18T19:24:00Z</dcterms:modified>
  <cp:revision>2</cp:revision>
  <dc:subject/>
  <dc:title>Acessorios_Parecer.doc</dc:title>
</cp:coreProperties>
</file>