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o atleta Taubateano, Waldemar Ferrati, pela conquista da medalha de bronze nos 100 metros rasos do 9º Troféu Brasil de Atletismo Master, realizado entre os dias 15 e 17 de novembro de 2007, na cidade de Porto Alegre - R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se dê ciência ao Exmo. Senhor Prefeito de Taubaté, Roberto Pereira Peixoto, ao Senhor Presidente da Câmara Municipal de Taubaté, Vereador Carlos Peixoto e ao atleta Sr. Waldemar Ferreti, residente na rua José Vicente de Barros, 425, Vila das Graças – Taubaté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/>
        <w:tab/>
        <w:tab/>
        <w:t>A prática esportiva independente da preferência pela modalidade x ou y, além de ser uma atividade saudável, que possibilita uma melhor qualidade de vida aos praticantes, é na mesma proporção um elemento importante para a formação educacional de crianças e jovens, auxiliando no desenvolvimento da disciplina, competitividade e perseverança,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s locais onde há um ambiente esportivo desenvolvido, existe uma nítida redução dos índices de criminalidade e violência. O esporte ocupa a mente do jovem e evita seu envolvimento com o crime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>Com efeito, a presente propositura que visa parabenizar o Sr. Waldemar Ferreti, de 58 anos, nascido em 19/07/1949, encontra sua fundamentação no fato de o atleta em referência ser um vitorioso, independente de medalhas e títulos que possa ter buscado e conseguido durante sua carreira. O Sr. Waldemar é acima de tudo um exemplo a ser seguido e que deve ser mostrado, especialmente ao jovem, pois, além de ser um exímio corredor, velocista e maratonista, praticando o esporte por amor, sem grandes patrocínios, é um ser humano que merece destaque pelos trabalhos de treinamento e guia de corredores com deficiência visual que realiza na cidade de Taubaté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>Destarte, destacamos ainda na presente propositura, a medalha de bronze conseguida pelo Sr. Waldemar nos 100 metros rasos do 9º Troféu Brasil de Atletismo Master, realizado entre os dias 15 e 17 de novembro de 2007, na cidade de Porto Alegre – RS. A medalha é uma vitória para nosso Estado e o atleta é um exemplo, que merece destaque e o reconhecimento desta nobre casa de lei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</w:r>
    </w:p>
    <w:p>
      <w:pPr>
        <w:pStyle w:val="Normal"/>
        <w:ind w:left="696" w:firstLine="12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fonso Lobato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434 291107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53:00Z</dcterms:created>
  <dc:creator>DDO</dc:creator>
  <dc:description/>
  <cp:keywords/>
  <dc:language>en-US</dc:language>
  <cp:lastModifiedBy> ALESP</cp:lastModifiedBy>
  <dcterms:modified xsi:type="dcterms:W3CDTF">2007-12-03T10:53:00Z</dcterms:modified>
  <cp:revision>2</cp:revision>
  <dc:subject/>
  <dc:title>Proposituras_Requerimento de Congratulações.doc</dc:title>
</cp:coreProperties>
</file>