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QUERIMENTO Nº </w:t>
        <w:tab/>
        <w:t>3151</w:t>
        <w:tab/>
        <w:t>, DE 2007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Requeiro, nos termos do artigo 165, inciso IX da XII Consolidação do Regimento Interno, seja consignada na ata de nossos trabalhos manifestação de pesar pelo falecimento, em  13 /10/2007 do Senhor  CARLOS CONDE.</w:t>
      </w:r>
    </w:p>
    <w:p>
      <w:pPr>
        <w:pStyle w:val="Normal"/>
        <w:rPr/>
      </w:pPr>
      <w:r>
        <w:rPr/>
        <w:t xml:space="preserve">       </w:t>
      </w:r>
      <w:r>
        <w:rPr/>
        <w:t>Requeiro, ainda, que desta manifestação se dê ciência à Senhora Gioconda Bordon, Diretora da Rádio Cultura FM, na Rua Cenno Sbrighi, 378, Água Branca, em São Paulo, Cep: 05036-900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rquiteto, produtor e radialista, Carlos Conde, aos 77 anos de idade, morreu no último dia 13 de outubro, vitima de enfarto. Nascido em Cruzeiro, Carlos Conde foi apresentador do programa “ Jazz Concert” da Rádio Cultura FM, por mais de vinte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Um dos maiores  especialista em jazz, Carlos Conde tinha uma coleção de mais de 5.000 mil CDs e 8.000 mil LPs , além de centenas de revistas, livros, DVDs, e CD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Deixa mulher, três filhos, quatro netos e um exemplo de trabalho, dedicação e amor à família e ao Vale do Paraíb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6-10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Aloisio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7:00Z</dcterms:created>
  <dc:creator> alesp</dc:creator>
  <dc:description/>
  <dc:language>en-US</dc:language>
  <cp:lastModifiedBy> alesp</cp:lastModifiedBy>
  <dcterms:modified xsi:type="dcterms:W3CDTF">2007-12-03T11:28:00Z</dcterms:modified>
  <cp:revision>1</cp:revision>
  <dc:subject/>
  <dc:title>REQUERIMENTO Nº </dc:title>
</cp:coreProperties>
</file>