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AS FAUSTO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Homenagem ao Dr. Elias Fausto, engenheiro e superintendente da “Sorocabana Railway Company”, passou a região a chamar-se Vila de Elias Fausto, em 1980. Em 3 de novembro de 1925, vila passou a distrito do Município de Monte Mor. Em 30 de novembro de 1944, tornou-se Município autônomo, com território desmembrado de Monte Mor, Capivari e Salto.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Por ocasião da passagem de mais um aniversário do Município de Elias Fausto, não podemos deixar de vir, por este meio, prestar nossas homenagens a todos aqueles que elegeram essa hospitaleira cidade para nela viver e contribuir para o seu progress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17 3011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5:00Z</dcterms:created>
  <dc:creator>DDO</dc:creator>
  <dc:description/>
  <cp:keywords/>
  <dc:language>en-US</dc:language>
  <cp:lastModifiedBy> ALESP</cp:lastModifiedBy>
  <dcterms:modified xsi:type="dcterms:W3CDTF">2007-12-04T10:45:00Z</dcterms:modified>
  <cp:revision>2</cp:revision>
  <dc:subject/>
  <dc:title>Proposituras_Requerimento de Congratulações.doc</dc:title>
</cp:coreProperties>
</file>