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RIENTE</w:t>
      </w:r>
      <w:r>
        <w:rPr>
          <w:sz w:val="27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O núcleo que deu origem à cidade teve início em 1929, com a chegada ao local de Carlos Vendramini, que deixou a cidade de Piraju, para seguir o grande êxodo da população em direção à região da Alta Paulista, derrubando florestas para assentar povoados. Em 2 de outubro de 1934, o povoado foi elevado à categoria de distrito do Município de Marília e, em 30 de novembro de 1944, à categoria de Município, com território desmembrado de Marília e Pompéia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2700"/>
        <w:rPr>
          <w:sz w:val="27"/>
        </w:rPr>
      </w:pPr>
      <w:r>
        <w:rPr>
          <w:sz w:val="27"/>
        </w:rPr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26 301107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5:00Z</dcterms:created>
  <dc:creator>DDO</dc:creator>
  <dc:description/>
  <cp:keywords/>
  <dc:language>en-US</dc:language>
  <cp:lastModifiedBy> ALESP</cp:lastModifiedBy>
  <dcterms:modified xsi:type="dcterms:W3CDTF">2007-12-04T11:45:00Z</dcterms:modified>
  <cp:revision>2</cp:revision>
  <dc:subject/>
  <dc:title>Proposituras_Requerimento de Congratulações.doc</dc:title>
</cp:coreProperties>
</file>