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3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QUINTANA,</w:t>
      </w:r>
      <w:r>
        <w:rPr>
          <w:sz w:val="27"/>
        </w:rPr>
        <w:t xml:space="preserve">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18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52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  <w:t>Em 1918, fazendeiros de diversas regiões do Estado adquiriram extensas áreas entre os rios do Peixe e Feio, ou Aguapeí. Em 1923, essas áreas eram destinadas a diferentes culturas, com predominância do café, e mais tarde, à engorda de gado. O pequeno arraial surgido, aliado ao movimento migratório, cresceu rapidamente. Em 15 de janeiro de 1936, foi elevado a distrito do Município de Glicério, com o nome de Quintana. Em 4 de junho de 1937, o distrito foi transferido para o Município de Marília e, em 30 de novembro de 1938, para o de Pompéia. Em 30 de novembro de 1944, foi criado o Município de Quintana, com território desmembrado dos Municípios de Pompéia e Tupã. Supõe-se que sua denominação homenageia o poeta e político espanhol Manoel José Quintana.</w:t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>
          <w:sz w:val="27"/>
        </w:rPr>
        <w:t xml:space="preserve">O aniversário do município de </w:t>
      </w:r>
      <w:r>
        <w:rPr>
          <w:b/>
          <w:i/>
          <w:sz w:val="27"/>
        </w:rPr>
        <w:t>Quintana</w:t>
      </w:r>
      <w:r>
        <w:rPr>
          <w:sz w:val="27"/>
        </w:rPr>
        <w:t xml:space="preserve"> merece destaque em virtude da contribuição dada pelas atividades exercidas pelo seu laborioso povo e por suas forças políticas.</w:t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  <w:t>Assim, nada mais justo que o Poder Legislativo se associe ao júbilo e alegria de seu povo, registrando nossas homenagens por me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527 301107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46:00Z</dcterms:created>
  <dc:creator>DDO</dc:creator>
  <dc:description/>
  <cp:keywords/>
  <dc:language>en-US</dc:language>
  <cp:lastModifiedBy> ALESP</cp:lastModifiedBy>
  <dcterms:modified xsi:type="dcterms:W3CDTF">2007-12-04T11:46:00Z</dcterms:modified>
  <cp:revision>2</cp:revision>
  <dc:subject/>
  <dc:title>Proposituras_Requerimento de Congratulações.doc</dc:title>
</cp:coreProperties>
</file>