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CATU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A origem do Município remota ao antigo povoado de Prainha, na freguesia de Juquiá, no município de Iguape. Foi elevado a freguesia em 1872 e a Município em 1938, tendo sua  denominação alterada em 1944 para Miracatu. O transporte na região era basicamente fluvial, e os dois principais rios navegáveis eram o São Lourenço e o Ribeira de Iguape. A partir do século XX, a região recebeu grande número de imigrantes japoneses que desenvolveram a cultura do arroz e da banana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420"/>
        <w:rPr>
          <w:sz w:val="27"/>
        </w:rPr>
      </w:pPr>
      <w:r>
        <w:rPr>
          <w:sz w:val="27"/>
        </w:rPr>
        <w:t>O município de Miracatu, em virtude de mais um aniversário, merece nossas homenagens sejam prestadas por me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37 301107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9:00Z</dcterms:created>
  <dc:creator>DDO</dc:creator>
  <dc:description/>
  <cp:keywords/>
  <dc:language>en-US</dc:language>
  <cp:lastModifiedBy> ALESP</cp:lastModifiedBy>
  <dcterms:modified xsi:type="dcterms:W3CDTF">2007-12-04T11:49:00Z</dcterms:modified>
  <cp:revision>2</cp:revision>
  <dc:subject/>
  <dc:title>Proposituras_Requerimento de Congratulações.doc</dc:title>
</cp:coreProperties>
</file>