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4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 da XIII Consolidação do Regimento Interno, que se registre nos anais desta Casa um voto de congratulações com a população de Registro, pela passagem do 63º aniversário de emancipação político-administrativo do Município de Registro, a ser comemorado no próximo dia 30 de novemb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seja dada ciência ao Exmo. Sr. Prefeito do Município de Registro, Sr. Clóvis Vieira Mendes (Rua José Antônio de Campos,  nº. 250, CEP: 11900-000, em Registro-SP) e ao Exmo. Sr. Presidente da Câmara Municipal de Vereadores, Sr. Nilton José Hirota da Silva (Rua Shitiro Maeji nº459, CEP: 11900-000, em Registro-São Paulo). 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Registro, situado no Vale do Ribeira, surgiu como um pequeno povoado à margem do Rio Ribeira de Iguape. Na época, explorava-se ouro no Alto Ribeira que era transportado pelo rio até o porto de Iguape, porém antes de seguir à Iguape todas as mercadorias eram registradas por um agente de Portugal para cobrar o dízimo destinado á Coroas Portuguesa. Daí originou-se o nome Registro. Ainda como povoado pertencente à Iguape, Registro começou a crescer a partir da chegada dos primeiros colonizadores japoneses,em 1913, sendo que neste período Registro era o maior produtor de arroz do Estado de São Paulo. Somente em 30 de novembro de 1944, pelo Decreto Lei nº. 14.334, Registro emancipou-se de Iguape, tornando-se Município, cujas instalações ocorreram em 1º de janeiro de 1945.  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época do Brasil Colônia, era conhecido como Porto Registro, por ser passagem obrigatória para registrar o ouro garimpado em Eldorado e Sete Barras, para posteriormente ser, por simplificação, chamado de Regist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as atividades econômicas apresentam destaque em várias áreas, dentre elas: agricultura, pecuária, indústria de beneficiamento e comérci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Style w:val="Olho1"/>
          <w:i w:val="false"/>
        </w:rPr>
        <w:t xml:space="preserve">A região tem o meio ambiente mais preservado do Estado, é a maior produtora de bananas de São Paulo, segundo </w:t>
      </w:r>
      <w:r>
        <w:rPr>
          <w:rStyle w:val="Texto1"/>
          <w:rFonts w:cs="Arial" w:ascii="Arial" w:hAnsi="Arial"/>
        </w:rPr>
        <w:t xml:space="preserve">informações que fazem parte da terceira edição do Índice Paulista de Responsabilidade Social (IPRS), relativo ao biênio 2002-2004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Registro apresenta grandes pontos turísticos, dentre tantos, podemos mencionar: a Igreja Matriz de São Francisco Xavier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adroeiro do município; o </w:t>
      </w:r>
      <w:r>
        <w:rPr>
          <w:rFonts w:cs="Arial" w:ascii="Arial" w:hAnsi="Arial"/>
          <w:bCs/>
        </w:rPr>
        <w:t>Casarão do Port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hecido como KKKK, pelas letras gravadas em cada fachada dos armazéns que compõem, foi construído entre 1913 e 1918 pela Kaigai Kogyo Kabushiki Kaisha, empresa responsável pela colonização japonesa do Vale do Ribeira, para ser a sede da empresa e o depósito dos produtos agrícolas da colônia. Era constituído pela sede, o "engenho" (máquina de beneficiamento de arroz) e armazéns donde se depositava a produção das colônias de Registro e Sete Barras. Parte essencial do engenho era a chaminé, hoje chamada "torre das andorinhas" e responsável por um dos mais belos espetáculos da cidade, ao amanhecer e ao entardecer, com a saída e entrada de milhares de pássaros em revoada. Com a entrada do Brasil na II Guerra Mundial, o KKKK entrou em processo de liquidação, e o imóvel veio a ser penhorado em garantia de dívida trabalhista para com Eiro Hirota. Durante o processo, em fraude à execução, o prédio foi vendido irregularmente a três compradores. Mas o prédio acabou pertencendo a Nicéa Hirota da Silva, na qualidade de única herdeira e sucessora de Eiro Hirota, já falecido. Em 1987 o prédio do KKKK foi tombado pelo Condhepaat e em 1990 foi adquirido pela Prefeitura de Registro. Em 2001 passou por total restauração, onde funciona a partir de 21/01/2002 o Centro de Treinamento de Professores do Estado de São Paulo; o Museu Histórico da Colônia Japonesa; a P</w:t>
      </w:r>
      <w:r>
        <w:rPr>
          <w:rFonts w:cs="Arial" w:ascii="Arial" w:hAnsi="Arial"/>
          <w:bCs/>
        </w:rPr>
        <w:t>raça Beira Rio; a Praça do Monumento Japonês e a Praça dos Expedicionári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uma população que cresce a cada dia, atraída pelos encantos dessa terra, quero registrar nessa casa meus parabéns pelo 63º aniversário de Emancipação Político-Administrativa de Regis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Prandi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553 301107 17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Olho1">
    <w:name w:val="olho1"/>
    <w:basedOn w:val="Fontepargpadro"/>
    <w:qFormat/>
    <w:rPr>
      <w:rFonts w:ascii="Arial" w:hAnsi="Arial" w:cs="Arial"/>
      <w:i/>
      <w:iCs/>
      <w:sz w:val="24"/>
      <w:szCs w:val="24"/>
    </w:rPr>
  </w:style>
  <w:style w:type="character" w:styleId="Texto1">
    <w:name w:val="texto1"/>
    <w:basedOn w:val="Fontepargpadro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05:00Z</dcterms:created>
  <dc:creator>DDO</dc:creator>
  <dc:description/>
  <cp:keywords/>
  <dc:language>en-US</dc:language>
  <cp:lastModifiedBy> ALESP</cp:lastModifiedBy>
  <dcterms:modified xsi:type="dcterms:W3CDTF">2007-12-04T12:05:00Z</dcterms:modified>
  <cp:revision>2</cp:revision>
  <dc:subject/>
  <dc:title>Proposituras_Requerimento de Congratulações.doc</dc:title>
</cp:coreProperties>
</file>