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76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utoriza o Poder Executivo a fixar de forma escalonada data para pagamento dos servidores civis e militares, ativos, inativos e pensionistas do Estado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8"/>
          <w:szCs w:val="28"/>
        </w:rPr>
        <w:t>Fica o Poder Executivo autorizado a fixar de forma escalonada data para o pagamento dos vencimentos, proventos e pensões dos servidores civis e militares, ativos, inativos e pensionistas do Estado de São Pau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O escalonamento de datas de que trata o artigo 1º desta Lei será fixado no período compreendido entre o 1º (primeiro)  e o 5º (quinto) dia útil de cada mê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 pagamento dos servidores civis e militares inativos e pensionistas deverá ocorrer no 1º (primeiro) ou no 2º (segundo) dia útil de cada mê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º - Esta Lei será regulamentada no prazo de 90 (noventa) d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º - As despesas decorrentes da execução desta Lei correrão por conta de dotações orçamentárias próprias, consignadas no orçamento vig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gamento de vencimentos, salários, proventos e pensões dos servidores civis e militares, ativos, inativos, pensionistas, beneficiários de pensões especiais do Poder Executivo, da Administração Direta, Autarquias, Fundações e das Carteiras autônomas, administradas pelo IPESP, a partir de 1º de janeiro de 2007, passou a ser feito exclusivamente no Banco Nossa Caix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udança implementada gerou um aumento considerável no movimento do referido Banco, prejudicando, por vezes, o padrão de excelência no atendimento dos usu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 presente proposição, na medida em que preconiza a estipulação de datas diversas de recebimento do pagamento dos servidores ativos e dos inativos e pensionistas, com um conseqüente escalonamento das datas, visa minimizar a desgastante concentração de servidores e pensionistas verificado nas agências bancárias, no dia de pagamento, ou seja, no 5º (quinto) dia útil de cada mê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saltamos que essa situação vivenciada nas agências bancárias é mais sentida pelos servidores inativos e idosos, que em sua maioria, com saúde frágil, não tem condições físicas para enfrentar filas e freqüentar uma agência bancária com tanto movimento de pesso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por entendermos de extrema relevância a medida, é que apresentamos o presente projeto de lei, contando com o auxílio dos nobres pares para sua aprovaçã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8:00Z</dcterms:created>
  <dc:creator>DDO</dc:creator>
  <dc:description/>
  <cp:keywords/>
  <dc:language>en-US</dc:language>
  <cp:lastModifiedBy>SSC</cp:lastModifiedBy>
  <dcterms:modified xsi:type="dcterms:W3CDTF">2007-12-04T21:48:00Z</dcterms:modified>
  <cp:revision>2</cp:revision>
  <dc:subject/>
  <dc:title>Proposituras_Projeto de lei.doc</dc:title>
</cp:coreProperties>
</file>