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3550</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Nos termos regimentais, estamos requerendo a inserção na ata de nossos trabalhos de um voto de congratulações  com a população de Santa Bárbara D´Oeste, pelo transcurso, no dia 04 de dezembro, de mais um aniversário de sua emancipação político-administrativa.</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Desta  manifestação de regozijo, solicitamos que seja dado conhecimento ao senhor  José Maria de Araújo Júnior,  Prefeito Municipal e ao Senhor Raimundo da Silva Sampaio, Presidente da Câmara Municipal.</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Dona Margarida da Graça Martins, casada com o Sargento-Mor Francisco de Paula Martins, foi a fundadora de Santa Bárbara D´Oeste, em terras que seu marido adquirira em hasta pública e então, localizadas sob a jurisdição de Constituição, hoje Piracicaba. Dona Margarida, que fazia parte  do clã dos Andradas, residia em Santos e, em 1816, já viúva, incumbiu seu filho, Capitão Manoel Francisco da Graça Martins, de administrar as terras, havendo este, uma vez se fixado no  local, por volta de 1818, providenciado a construção de uma capela, em louvor a Santa Bárbara, em uma área de terra de 30 alqueires por ele doada para dar início a formação de uma povoação. Com o dia de Santa Bárbara é festejado em 04 de dezembro, esse dia do ano de 1818 foi consagrado à fundação de  Santa Bárbara D´Oeste.</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A uma fazenda com engenho de açúcar juntaram-se outros engenhos e usinas de açúcar e com a chegada de sobreviventes da Guerra de Secessão Americana, nos anos de 1866 e 1867, novos métodos foram introduzidos na agricultura, que ganhou grande impulso, principalmente, com a vinda, em seguida, dos imigrantes europeus, com destaque para os colonos italianos.</w:t>
      </w:r>
    </w:p>
    <w:p>
      <w:pPr>
        <w:pStyle w:val="Normal"/>
        <w:ind w:firstLine="720"/>
        <w:jc w:val="both"/>
        <w:rPr>
          <w:rFonts w:ascii="Arial (W1)" w:hAnsi="Arial (W1)" w:cs="Arial (W1)"/>
          <w:sz w:val="20"/>
          <w:szCs w:val="20"/>
        </w:rPr>
      </w:pPr>
      <w:r>
        <w:rPr>
          <w:rFonts w:cs="Arial (W1)" w:ascii="Arial (W1)" w:hAnsi="Arial (W1)"/>
          <w:sz w:val="20"/>
          <w:szCs w:val="20"/>
        </w:rPr>
        <w:t>Acelerou-se o progresso, a partir de então, com o desenvolvimento da cultura de cereais e fumo, corte de  madeira, bem como a instalação de algumas indústrias, que no  começo deste século, alcançaram um índice elevado, principalmente, no setor de implementos agrícolas, têxteis e  tornos mecânicos, ocasionando sensível aumento da área territorial urbana. Esse crescimento proporcionou a chegada de muitos migrantes do Interior e de outros Estados, elevando a  população do município para cerca de 175.000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A área territorial do município é de 282km2 e sua sede dista 130km da Capital do estado. Dispõe de uma situação privilegiada, quanto à sua estrutura urbana.</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Isto posto, pelo transcurso de mais uma data de criação do município de Santa Bárbara D´Oeste, por intermédio de seu digno Prefeito, estamos nos congratulando com sua hospitaleira população.</w:t>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Celino Cardoso - PSDB</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68597 271107 16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1:25:00Z</dcterms:created>
  <dc:creator>DDO</dc:creator>
  <dc:description/>
  <cp:keywords/>
  <dc:language>en-US</dc:language>
  <cp:lastModifiedBy> ALESP</cp:lastModifiedBy>
  <dcterms:modified xsi:type="dcterms:W3CDTF">2007-12-05T11:25:00Z</dcterms:modified>
  <cp:revision>2</cp:revision>
  <dc:subject/>
  <dc:title>Proposituras_Requerimento de Congratulações.doc</dc:title>
</cp:coreProperties>
</file>