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7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right="-13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Mauá, pelo aniversário do Município, a ser comemorado no dia 08 de dez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right="-13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Mauá celebra a chegada de mais um aniversário, fazemos presente nosso desejo de expressar as merecidas congratulações.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-13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670 261007 11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43:00Z</dcterms:created>
  <dc:creator>DDO</dc:creator>
  <dc:description/>
  <cp:keywords/>
  <dc:language>en-US</dc:language>
  <cp:lastModifiedBy> ALESP</cp:lastModifiedBy>
  <dcterms:modified xsi:type="dcterms:W3CDTF">2007-12-05T12:43:00Z</dcterms:modified>
  <cp:revision>2</cp:revision>
  <dc:subject/>
  <dc:title>Proposituras_Requerimento de Congratulações.doc</dc:title>
</cp:coreProperties>
</file>