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9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  <w:t>Requeiro, nos termos do artigo 165, inciso VIII da XIII Consolidação do Regimento Interno, que se registre nos anais desta Casa um voto de congratulações com a população de Avaí, pelo aniversário do Município, a ser comemorado no dia  2  de  dez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  <w:t>Requeiro, ainda, que desta manifestação dê-se ciência ao Senhor Prefeito Municipal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/>
      </w:pPr>
      <w:r>
        <w:rPr/>
        <w:tab/>
        <w:tab/>
        <w:t xml:space="preserve">A cidade de Avaí teve sua origem a partir de uma doação de terras feita em 1905 pelo Major Gasparino de Quadros para a constituição de um povoado. Nessa época, vários moradores e desbravadores já se encontravam espalhados pela regi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primeiro nome dado ao lugar foi jacutinga, nome de um pássaro, posteriormente alterado para São Sebastião do Jacutinga. Com a chegada da Estrada de Ferro Noroeste do Brasil, em 1906, foram fixados os limites do perímetro urbano e as terras divididas em lotes. A partir daí, o povoado conheceu um rápido crescimento e, nos anos subseqüentes à chegada dos trilhos, foi dotado de inúmeras melhorias que estimularam seu desenvolvimento político-administr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i elevado, em 30 de dezembro de 1910, à categoria de distrito do município de Bauru e, em 2 de dezembro de 1919, tornou-se município autônomo, recebendo a denominação atu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ualmente, sua economia está baseada na agricultura que é forte, com produção em grande escala desde café, abacaxi, laranja, pimentões, verduras, até seringueiras e eucaliptos.  A agropecuária é tida como um dos setores mais expressivos para a composição do P.I.B. de Avaí. Fazendas modernas, com equipamentos e implementos agrícolas atualizados, modernas técnicas tanto na agricultura como na pecuária, aliados a constantes treinamentos do pessoal do campo, faz do setor um dos mais importantes da região. No entanto, ainda são mantidas propriedades de pequeno porte em Avaí, com a tradicional maneira de administração. Já o rebanho bovino é marcado pela presença de gado nel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ssim sendo,  hoje a hospitaleira cidade de Avaí, vem a cada ano, apresentando crescente progresso, contribuindo de maneira expressiva para o desenvolvimento da região, graças ao trabalho de sua população e de seus dirigentes municip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z w:val="24"/>
        </w:rPr>
      </w:pPr>
      <w:r>
        <w:rPr>
          <w:sz w:val="24"/>
        </w:rPr>
        <w:tab/>
        <w:t>Manifesto, assim, nosso voto de júbilo pela data significativa, cumprimentando as autoridades e população desse querido município, manifestando ainda, meu carinho e requerendo que esta data fique registrada neste Poder Legislativ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Pedro Tobi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617 301107 18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40:00Z</dcterms:created>
  <dc:creator>DDO</dc:creator>
  <dc:description/>
  <cp:keywords/>
  <dc:language>en-US</dc:language>
  <cp:lastModifiedBy> ALESP</cp:lastModifiedBy>
  <dcterms:modified xsi:type="dcterms:W3CDTF">2007-12-05T13:40:00Z</dcterms:modified>
  <cp:revision>2</cp:revision>
  <dc:subject/>
  <dc:title>Proposituras_Requerimento de Congratulações.doc</dc:title>
</cp:coreProperties>
</file>