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59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t>Requeiro, nos termos do artigo 165, inciso VIII da XIII Consolidação do Regimento Interno, que se registre nos anais desta Casa um voto de congratulações com a população de Presidente Alves, pelo aniversário do Município, a ser comemorado no dia 2 de dezembro.</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Municipal e ao Senhor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b/>
        <w:tab/>
        <w:t>O surgimento do Município de Presidente Alves está intimamente ligado ao café que seguia em marcha acelerada pela região centro-oeste do Estado. A região era habitada por índios e os novos posseiros entravam em sangrentas lutas com os índios Kaingangs. Entretanto, isso não foi impedimento para os futuros moradores do lugar que após a construção de algumas casas de pau-a-pique, fundaram uma pequena vila por volta de 1898, originando o povoado de jacutinga, a futura cidade de Presidente Alves.</w:t>
      </w:r>
    </w:p>
    <w:p>
      <w:pPr>
        <w:pStyle w:val="Normal"/>
        <w:jc w:val="both"/>
        <w:rPr>
          <w:rFonts w:ascii="Arial" w:hAnsi="Arial" w:cs="Arial"/>
          <w:sz w:val="20"/>
        </w:rPr>
      </w:pPr>
      <w:r>
        <w:rPr>
          <w:rFonts w:cs="Arial" w:ascii="Arial" w:hAnsi="Arial"/>
          <w:sz w:val="20"/>
        </w:rPr>
      </w:r>
    </w:p>
    <w:p>
      <w:pPr>
        <w:pStyle w:val="Corpodetexto2"/>
        <w:rPr/>
      </w:pPr>
      <w:r>
        <w:rPr/>
        <w:tab/>
        <w:tab/>
        <w:t>O desenvolvimento do lugar foi marcado pela chegada dos trilhos da Estrada de Ferro Noroeste do Brasil, em 1906, embalada com as colheitas de café. Assim sendo, novas ruas foram abertas paralelamente à ferrovia e novas casas de pau-a-pique foram erguidas e o antigo povoado de jacutinga cresceu. Em 3 de dezembro de 1914, o povoado foi elevado à categoria de distrito do município de Bauru, e, em 2 de dezembro de 1919, seria incorporado ao município de Avaí. No entanto o referido município obteve a sua autonomia político-administrativa em 2 de dezembro de 1927. Importante salientar que o nome atual foi uma homenagem ao ex-presidente da República Velha, Francisco de Paula Rodrigues Alves, por ocasião do fim do seu mandato.</w:t>
      </w:r>
    </w:p>
    <w:p>
      <w:pPr>
        <w:pStyle w:val="Normal"/>
        <w:jc w:val="both"/>
        <w:rPr/>
      </w:pPr>
      <w:r>
        <w:rPr/>
        <w:tab/>
        <w:tab/>
      </w:r>
    </w:p>
    <w:p>
      <w:pPr>
        <w:pStyle w:val="Normal"/>
        <w:jc w:val="both"/>
        <w:rPr>
          <w:rFonts w:ascii="Arial" w:hAnsi="Arial" w:cs="Arial"/>
          <w:sz w:val="20"/>
        </w:rPr>
      </w:pPr>
      <w:r>
        <w:rPr>
          <w:rFonts w:cs="Arial" w:ascii="Arial" w:hAnsi="Arial"/>
          <w:sz w:val="20"/>
        </w:rPr>
        <w:tab/>
        <w:tab/>
        <w:t>Hoje a hospitaleira acidade de Presidente Alves, vem a cada ano, apresentando crescente progresso graças ao trabalho de sua população, contribuindo de maneira expressiva para o desenvolvimento da regiã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b/>
        <w:t>Manifesto, assim, nosso voto de júbilo pela data significativa, cumprimentando as autoridades e população desse querido município, manifestando ainda, meu carinho e requerendo que esta data fique registrada neste Poder Legislativo.</w:t>
      </w:r>
    </w:p>
    <w:p>
      <w:pPr>
        <w:pStyle w:val="Normal"/>
        <w:rPr>
          <w:rFonts w:ascii="Arial" w:hAnsi="Arial" w:cs="Arial"/>
          <w:sz w:val="20"/>
        </w:rPr>
      </w:pPr>
      <w:r>
        <w:rPr>
          <w:rFonts w:cs="Arial" w:ascii="Arial" w:hAnsi="Arial"/>
          <w:sz w:val="20"/>
        </w:rPr>
      </w:r>
    </w:p>
    <w:p>
      <w:pPr>
        <w:pStyle w:val="Normal"/>
        <w:rPr/>
      </w:pPr>
      <w:r>
        <w:rPr/>
        <w:tab/>
        <w:tab/>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9688 301107 1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41:00Z</dcterms:created>
  <dc:creator>DDO</dc:creator>
  <dc:description/>
  <cp:keywords/>
  <dc:language>en-US</dc:language>
  <cp:lastModifiedBy> ALESP</cp:lastModifiedBy>
  <dcterms:modified xsi:type="dcterms:W3CDTF">2007-12-05T13:41:00Z</dcterms:modified>
  <cp:revision>2</cp:revision>
  <dc:subject/>
  <dc:title>Proposituras_Requerimento de Congratulações.doc</dc:title>
</cp:coreProperties>
</file>