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9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ERTÃOZINHO</w:t>
      </w:r>
      <w:r>
        <w:rPr>
          <w:sz w:val="27"/>
        </w:rPr>
        <w:t>, pelo aniversário do Município, a ser comemorado no dia 05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ome que remonta à antiga Fazenda de Sertãozinho, cuja posse efetuou-se há quase um século por desbravadores vindos do sertão paulist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O distrito de Sertãozinho foi criado pela Lei Provincial de nº31, de 10 de março de 1885. O Município, por sua vez, foi criado pela Lei Estadual de nº 463, de 05 de dezembro de 1886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right="-318" w:firstLine="368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endo habitada por uma população trabalhadora e simpática, sentimo-nos honrados em parabenizar Sertãozinho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316 051207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37:00Z</dcterms:created>
  <dc:creator>DDO</dc:creator>
  <dc:description/>
  <cp:keywords/>
  <dc:language>en-US</dc:language>
  <cp:lastModifiedBy> ALESP</cp:lastModifiedBy>
  <dcterms:modified xsi:type="dcterms:W3CDTF">2007-12-06T12:37:00Z</dcterms:modified>
  <cp:revision>2</cp:revision>
  <dc:subject/>
  <dc:title>Proposituras_Requerimento de Congratulações.doc</dc:title>
</cp:coreProperties>
</file>