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662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 da XIII Consolidação do Regimento Interno, que se registre nos anais desta Casa um voto de congratulações com a população de Guaiçara, pelo aniversário do Município, a ser comemorado no dia 13 de dezembro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Municipal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O Município de Guaiçara teve sua origem por volta de 1919, quando a Estrada de Ferro Noroeste do Brasil trouxe à região um relativo progresso. Nesse mesmo ano o senhor Elias Gonçalves Salvador comprou um sítio, situado a margem dos trilhos da citada ferrovia. No ano seguinte, o senhor Elias começou a lotear seu sítio e o local foi adquirindo um aspecto de povoado, dando início ao Patrimônio Salvador. No entanto, o crescente desenvolvimento do povoado se deu por volta de 1922, quando já havia uma infra-estrutura urbana em torno da estação ferroviária. Em 13 de dezembro de 1922, foi criado o distrito de paz de Guaiçara, incorporado ao município de Lins.</w:t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Um novo impulso econômico, propiciado pelo cultivo do café, foi decisivo para que o distrito conquistasse, em 30 de dezembro de 1953, sua autonomia municipal. O nome Guaiçara foi a denominação dada à estação, por causa das plantas desse tipo que existiam na região e que serviam de matéria- prima para a construção das casas dos colonos recém-chegados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Hoje a hospitaleira cidade de Guaiçara, vem a cada ano, apresentando crescente progresso, graças ao trabalho de sua população e de seus dirigentes municipais, com sua economia assentada na agricultura, na pecuária e na pequena indústria e no comércio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Manifesto, assim, meu voto de júbilo pela data tão significativa, cumprimentando as autoridades e população desse querido município, manifestando, ainda, meu carinho e requerendo que esta data fique registrada neste Poder Legislativ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720"/>
        <w:jc w:val="both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Pedro Tobias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9964 031207 21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5:09:00Z</dcterms:created>
  <dc:creator>DDO</dc:creator>
  <dc:description/>
  <cp:keywords/>
  <dc:language>en-US</dc:language>
  <cp:lastModifiedBy> ALESP</cp:lastModifiedBy>
  <dcterms:modified xsi:type="dcterms:W3CDTF">2007-12-06T15:09:00Z</dcterms:modified>
  <cp:revision>2</cp:revision>
  <dc:subject/>
  <dc:title>Proposituras_Requerimento de Congratulações.doc</dc:title>
</cp:coreProperties>
</file>