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7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nos termos do artigo 165, inciso VIII da XII Consolidação do Regimento Interno, que se registre nos anais desta Casa um voto de congratulações com o Sindicato dos Radialistas do Estado de São Paulo, pela posse da sua nova diretoria, ocorrida no dia 24 de novembro pp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TextBodyIndent"/>
        <w:rPr/>
      </w:pPr>
      <w:r>
        <w:rPr/>
        <w:t>Requeiro, ainda, que desta manifestação dê-se ciência ao Senhor SÉRGIO IPOLDO GUIMARÃES  e demais membros da nova diretoria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rFonts w:ascii="Arial (W1)" w:hAnsi="Arial (W1)" w:cs="Arial (W1)"/>
          <w:szCs w:val="20"/>
        </w:rPr>
      </w:pPr>
      <w:r>
        <w:rPr>
          <w:rFonts w:cs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No último dia 25 de novembro, tomou posse a nova diretoria do  Sindicato dos Radialistas do Estado de São Paulo, localizada na Rua Conselheiro Ramalho 992 – bairro da  Bela Vista.</w:t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Essa importante categoria profissional sempre teve sua atuação vinculada aos mais importantes momentos em nosso país, e em especial no Estado de São Paulo.</w:t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Diante de tamanha  responsabilidade, este Deputado não poderia deixar de parabenizar a nova diretoria pela sua posse,  desejando sucesso a todos  nessa empreitada, . </w:t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210 041207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(W1)" w:hAnsi="Arial (W1)" w:cs="Arial (W1)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22:00Z</dcterms:created>
  <dc:creator>DDO</dc:creator>
  <dc:description/>
  <dc:language>en-US</dc:language>
  <cp:lastModifiedBy>geral</cp:lastModifiedBy>
  <dcterms:modified xsi:type="dcterms:W3CDTF">2007-12-07T13:22:00Z</dcterms:modified>
  <cp:revision>2</cp:revision>
  <dc:subject/>
  <dc:title>Proposituras_Requerimento de Congratulações.doc</dc:title>
</cp:coreProperties>
</file>