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27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>Requeiro, nos termos do artigo 165, inciso VIII da XII Consolidação do Regimento Interno, que se registre nos anais desta Casa um voto de congratulações com a população de Mongaguá, pelo aniversário do Município, a ser comemorado no dia  07 de  dezembro.</w:t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, Dr. ARTHUR PARADA PROCIDA, e a Senhora Presidente da Câmara Municipal, Vereadora IRENE CLEMENTINA MARQUES TUPIUNA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século XVI, os primeiros habitantes de Mongaguá foram os índios Tupi-Guarani. Mongaguá teve outros nomes como: "Terra dos Santos Milagres", "Terra dos Padres"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nome de Mongaguá tem origem indígena que quer dizer "Águas Pegajosas"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gaguá, elevado à categoria de Município em 31 de dezembro de 1999, após plebiscito realizado em 07 de dezembro do mesmo ano, originou-se de primeiro núcleo populacional do Brasil, São Vicente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ind w:firstLine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este Deputado não poderia deixar de prestar a justa homenagem a população laboriosa de Mongaguá, Município hospitaleiro e detentor de belíssimas praia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Luciano Batist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022 041207 1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7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28:00Z</dcterms:created>
  <dc:creator>DDO</dc:creator>
  <dc:description/>
  <dc:language>en-US</dc:language>
  <cp:lastModifiedBy>geral</cp:lastModifiedBy>
  <dcterms:modified xsi:type="dcterms:W3CDTF">2007-12-07T13:28:00Z</dcterms:modified>
  <cp:revision>2</cp:revision>
  <dc:subject/>
  <dc:title>Proposituras_Requerimento de Congratulações.doc</dc:title>
</cp:coreProperties>
</file>