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7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iro, nos termos do artigo 165, inciso VIII da XII Consolidação do Regimento Interno, que se registre nos anais desta Casa um voto de congratulações com a população de Iguape,  pelo aniversário do Município , a ser comemorado no dia  03 de dezembro.</w:t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iro, ainda, que desta manifestação dê-se ciência ao Senhor Prefeito, Dr.  ARIOVALDO TRIGO TEIXEIRA, e ao Senhor Presidente da Câmara Municipal, Vereador EDON ROBERTO ESTELL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lendária imagem encontrada pelos índios está na  matriz do Bom Jesus de Iguape, localizada na praça principal da cidade e que apresenta características típicas do estilo barroco, sendo até pouco tempo a maior igreja de todo o Estado, motivo pela qual foi elevada à categoria de Basílica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alavra "iguapé", que deu origem ao nome do Município, vem do tupi - guarani (y = água, - quapé = planta aquática muito comum nos rios)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1577,  Iguape  era chamada de Frequesia de Nossa Senhora das Neves, transformando-se em vila no ano de 1647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1849, a Vila foi elevada à categoria de cidade, com o nome de Bom Jesus de Iguape, sendo em 1850 simplificado para Iguape. No século XVI, era tão conhecida fora e dentro de suas fronteiras quanto as cidades de Salvador da Bahia de Todos os Santos e  de São Sebastião do Rio de Janeiro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uape está localizada no Vale do Ribeira entre a Serra do Mar e o Oceano Atlântico. Sua paisagem conta com a exuberante Mata Atlântica, estação Ecológica da Juréia - Itatins, a Estação Ecológica Chauás e o Complexo Estuarino Lagunar Iguape - Cananéia - Paranaguá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grande influência na história desde a pré- colonização, a cidade possui o maior acervo de edifícios tombados do Estado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este Deputado não poderia deixar de prestar esta justa homenagem às suas autoridades e sua população hospitaleira, pela passagem de mais um aniversário do Município de Iguape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Normal"/>
        <w:ind w:firstLine="720"/>
        <w:jc w:val="both"/>
        <w:rPr>
          <w:rFonts w:ascii="Arial (W1)" w:hAnsi="Arial (W1)" w:cs="Arial (W1)"/>
          <w:color w:val="000000"/>
          <w:sz w:val="20"/>
          <w:szCs w:val="20"/>
        </w:rPr>
      </w:pPr>
      <w:r>
        <w:rPr>
          <w:rFonts w:cs="Arial (W1)" w:ascii="Arial (W1)" w:hAnsi="Arial (W1)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ciano Batist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26 041207 1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29:00Z</dcterms:created>
  <dc:creator>DDO</dc:creator>
  <dc:description/>
  <dc:language>en-US</dc:language>
  <cp:lastModifiedBy>geral</cp:lastModifiedBy>
  <dcterms:modified xsi:type="dcterms:W3CDTF">2007-12-07T13:29:00Z</dcterms:modified>
  <cp:revision>2</cp:revision>
  <dc:subject/>
  <dc:title>Proposituras_Requerimento de Congratulações.doc</dc:title>
</cp:coreProperties>
</file>