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680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 da XII Consolidação do Regimento Interno, que se registre nos anais desta Casa um voto de congratulações com a população de Florínea, pelo aniversário do Município, a ser comemorado no dia 30 de dezem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Sr. Valter Gervazioni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-318" w:firstLine="709"/>
        <w:rPr/>
      </w:pPr>
      <w:r>
        <w:rPr/>
        <w:t>Parabenizo o município de Florínea pelo seu desenvolvimento e pelos méritos de seus habitantes que muito contribuem para o progresso da cidade, faz jus a esta digna homenagem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Vinícius Camarinha - PS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0604 051207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3:53:00Z</dcterms:created>
  <dc:creator>DDO</dc:creator>
  <dc:description/>
  <dc:language>en-US</dc:language>
  <cp:lastModifiedBy>geral</cp:lastModifiedBy>
  <dcterms:modified xsi:type="dcterms:W3CDTF">2007-12-07T13:53:00Z</dcterms:modified>
  <cp:revision>2</cp:revision>
  <dc:subject/>
  <dc:title>Proposituras_Requerimento de Congratulações.doc</dc:title>
</cp:coreProperties>
</file>