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t>REQUERIMENTO nº 3668, de 2007</w:t>
      </w:r>
    </w:p>
    <w:p>
      <w:pPr>
        <w:pStyle w:val="Normal"/>
        <w:rPr/>
      </w:pPr>
      <w:r>
        <w:rPr/>
      </w:r>
    </w:p>
    <w:p>
      <w:pPr>
        <w:pStyle w:val="Normal"/>
        <w:rPr/>
      </w:pPr>
      <w:r>
        <w:rPr/>
        <w:t>Requeremos, com fundamento no artigo 35.A da XIII Consolidação do Regimento Interno, a constituição de uma Comissão Especial, constituída por 9 (nove) membros, para, no prazo de 120 (cento e vinte) dias, avaliar a crise por que passa o IAMSPE - Instituto de Assistência Médica ao Servidor Público Estadual, com vistas a propor soluções para os problemas da ampliação e eficiência do atendimento aos servidores estaduais na Capital e no interior, do financiamento do IAMSPE e de seu relacionamento com os funcionários da Instituição.</w:t>
      </w:r>
    </w:p>
    <w:p>
      <w:pPr>
        <w:pStyle w:val="Normal"/>
        <w:rPr/>
      </w:pPr>
      <w:r>
        <w:rPr/>
        <w:t>JUSTIFICA TIV A</w:t>
      </w:r>
    </w:p>
    <w:p>
      <w:pPr>
        <w:pStyle w:val="Normal"/>
        <w:rPr/>
      </w:pPr>
      <w:r>
        <w:rPr/>
        <w:t>o Instituto de Assistência Médica ao Servidor Público Estadual - IAMSPE é responsável pela assistência médica aos servidores públicos do Estado de São Paulo,</w:t>
      </w:r>
    </w:p>
    <w:p>
      <w:pPr>
        <w:pStyle w:val="Normal"/>
        <w:rPr/>
      </w:pPr>
      <w:r>
        <w:rPr/>
        <w:t>tendo sido criado há aproximadamente 55 anos, sendo a estrutura atual definida há 41 anos.</w:t>
      </w:r>
    </w:p>
    <w:p>
      <w:pPr>
        <w:pStyle w:val="Normal"/>
        <w:rPr/>
      </w:pPr>
      <w:r>
        <w:rPr/>
        <w:t>o IAMSPE responde pela saúde dos servidores públicos estaduais e seus dependentes, abarcando um universo de aproximadamente três milhões de pessoas, o que equivale a 7,5 % da população do Estado. Este fato o torna um dos maiores planos de saúde, de autogestão, do País.</w:t>
      </w:r>
    </w:p>
    <w:p>
      <w:pPr>
        <w:pStyle w:val="Normal"/>
        <w:rPr/>
      </w:pPr>
      <w:r>
        <w:rPr/>
        <w:t>É constituído por três departamentos:</w:t>
      </w:r>
    </w:p>
    <w:p>
      <w:pPr>
        <w:pStyle w:val="Normal"/>
        <w:rPr/>
      </w:pPr>
      <w:r>
        <w:rPr/>
        <w:t xml:space="preserve">. Hospital do Servidor Público Estadual- HSPE (Francisco Morato de Oliveira) . Departamento de Convênios (DECAM) </w:t>
      </w:r>
    </w:p>
    <w:p>
      <w:pPr>
        <w:pStyle w:val="Normal"/>
        <w:rPr/>
      </w:pPr>
      <w:r>
        <w:rPr/>
        <w:t>Departamento de Administração (DA)</w:t>
      </w:r>
    </w:p>
    <w:p>
      <w:pPr>
        <w:pStyle w:val="Normal"/>
        <w:rPr/>
      </w:pPr>
      <w:r>
        <w:rPr/>
        <w:t>O HSPE possuía 1215 leitos, sendo que houve redução de leitos durante o atual ,.~governo.</w:t>
      </w:r>
    </w:p>
    <w:p>
      <w:pPr>
        <w:pStyle w:val="Normal"/>
        <w:rPr/>
      </w:pPr>
      <w:r>
        <w:rPr/>
        <w:t>Existe um contrato coletivo de trabalho entre a Associação Médica, a Associação dos Funcionários, dos Enfermeiros, dos Farmacêuticos, o Sindicato dos Médicos, SindSaúde e o IAMSPE, que está em vigor há aproximadamente 14 anos. Esse contrato consolida</w:t>
      </w:r>
    </w:p>
    <w:p>
      <w:pPr>
        <w:pStyle w:val="Normal"/>
        <w:rPr/>
      </w:pPr>
      <w:r>
        <w:rPr/>
        <w:t>," uma tradição democrática nas relações trabalhistas na Instituição.</w:t>
      </w:r>
    </w:p>
    <w:p>
      <w:pPr>
        <w:pStyle w:val="Normal"/>
        <w:rPr/>
      </w:pPr>
      <w:r>
        <w:rPr/>
        <w:t>O HSPE apresenta, atualmente, deficiências assistenciais que podem ser assim resumidas:</w:t>
      </w:r>
    </w:p>
    <w:p>
      <w:pPr>
        <w:pStyle w:val="Normal"/>
        <w:rPr/>
      </w:pPr>
      <w:r>
        <w:rPr/>
        <w:t xml:space="preserve">- filas para marcação de cirurgias de, pelo menos, dois meses. Exemplo: </w:t>
        <w:tab/>
        <w:t>cirurgia de varizes, prótese de quadril e joelho;</w:t>
      </w:r>
    </w:p>
    <w:p>
      <w:pPr>
        <w:pStyle w:val="Normal"/>
        <w:rPr/>
      </w:pPr>
      <w:r>
        <w:rPr/>
        <w:t>- vários exames complementares, como, por exemplo, ultra-sonografia, estão com prazo de espera de, aproximadamente, dois meses;</w:t>
      </w:r>
    </w:p>
    <w:p>
      <w:pPr>
        <w:pStyle w:val="Normal"/>
        <w:rPr/>
      </w:pPr>
      <w:r>
        <w:rPr/>
        <w:t xml:space="preserve"> </w:t>
      </w:r>
      <w:r>
        <w:rPr/>
        <w:t>- vários centros ambulatoriais (CEAMAS) descentralizados, existentes em cidades do interior, estão funcionando com funcionários em contrato precário, sendo que há uma determinação do Ministério Público para demissão destes funcionários, o que exige a abertura de concursos públicos para suprir tais necessidades.</w:t>
      </w:r>
    </w:p>
    <w:p>
      <w:pPr>
        <w:pStyle w:val="Normal"/>
        <w:rPr/>
      </w:pPr>
      <w:r>
        <w:rPr/>
        <w:t>Além das assistenciais, há deficiências de ordem administrativa e contratação de servidores em caráter temporário.</w:t>
      </w:r>
    </w:p>
    <w:p>
      <w:pPr>
        <w:pStyle w:val="Normal"/>
        <w:rPr/>
      </w:pPr>
      <w:r>
        <w:rPr/>
        <w:t>Outro problema sério a ser apontado é o do financiamento do Instituto. Em 2004, o Tesouro do Estado gastou apenas R$ 2,7 milhões com o IAMSPE e, em 2005, estava orçado um gasto de R$ 4 milhões, para um orçamento total de R$ 350,88 milhões. Em 2006, o financiamento orçado, de R$ 404,7 milhões, previa 96% (R$ 389 milhões) de contribuições sociais dos servidores públicos. Havia apenas 3,88% (R$ 15,7 milhões) de contribuição originária do Tesouro estadual.</w:t>
      </w:r>
    </w:p>
    <w:p>
      <w:pPr>
        <w:pStyle w:val="Normal"/>
        <w:rPr/>
      </w:pPr>
      <w:r>
        <w:rPr/>
        <w:t>Esta política é agravada em 2007, havendo contribuição de apenas R$ 1,6 milhão originária do Tesouro estadual (fonte 1). Mesmo assim, até o momento não houve qualquer execução de recursos desta fonte, a exemplo do que ocorreu em 2006. No Projeto de Lei Orçamentária para 2008, a receita de R$ 412 milhões crescerá 1,16% , abaixo da inflação, estimada em 4,5% e será exclusivamente financiada pelos servidores públicos (fonte 1). Há apenas R$ 1 milhão previsto para investimento, mantendo-se o sucateamento planejado do IAMSPE.</w:t>
      </w:r>
    </w:p>
    <w:p>
      <w:pPr>
        <w:pStyle w:val="Normal"/>
        <w:rPr/>
      </w:pPr>
      <w:r>
        <w:rPr/>
        <w:t>Financiamento do IAMSPE, em milhões de reais</w:t>
      </w:r>
    </w:p>
    <w:p>
      <w:pPr>
        <w:pStyle w:val="Normal"/>
        <w:rPr/>
      </w:pPr>
      <w:r>
        <w:rPr/>
        <w:t>ANO</w:t>
        <w:tab/>
        <w:t>TOTAL</w:t>
        <w:tab/>
        <w:t>FONTE 1 (Tesouro)</w:t>
        <w:tab/>
        <w:t>FONTE 4 ( próprio)</w:t>
      </w:r>
    </w:p>
    <w:p>
      <w:pPr>
        <w:pStyle w:val="Normal"/>
        <w:rPr/>
      </w:pPr>
      <w:r>
        <w:rPr/>
        <w:t>2006</w:t>
        <w:tab/>
        <w:t>404,7</w:t>
        <w:tab/>
        <w:tab/>
        <w:t>15,7</w:t>
        <w:tab/>
        <w:tab/>
        <w:tab/>
        <w:t>389</w:t>
      </w:r>
    </w:p>
    <w:p>
      <w:pPr>
        <w:pStyle w:val="Normal"/>
        <w:rPr/>
      </w:pPr>
      <w:r>
        <w:rPr/>
        <w:t>2007</w:t>
        <w:tab/>
        <w:t>407,2</w:t>
        <w:tab/>
        <w:tab/>
        <w:t>1,6</w:t>
        <w:tab/>
        <w:tab/>
        <w:tab/>
        <w:t>405,6</w:t>
      </w:r>
    </w:p>
    <w:p>
      <w:pPr>
        <w:pStyle w:val="Normal"/>
        <w:rPr/>
      </w:pPr>
      <w:r>
        <w:rPr/>
        <w:t>2008</w:t>
        <w:tab/>
        <w:t>412,0</w:t>
        <w:tab/>
        <w:tab/>
        <w:t>0</w:t>
        <w:tab/>
        <w:tab/>
        <w:tab/>
        <w:t>412,0</w:t>
      </w:r>
    </w:p>
    <w:p>
      <w:pPr>
        <w:pStyle w:val="Normal"/>
        <w:rPr/>
      </w:pPr>
      <w:r>
        <w:rPr/>
        <w:t>Os dados acima mostram o pequeno compromisso do governo estadual com os direitos sociais dos servidores públicos e com um serviço público de qualidade. Enquanto que a União e a Prefeitura do Município de São Paulo contribuem com um terço do custo da assistência à saúde aos seus servidores, em 2008 o Governo do Estado não pretende aportar qualquer contribuição. Mesmo assim indica toda a direção do Instituto e não democratiza sua gestão, como poderia, através da criação de um conselho deliberativo com maioria de servidores contribuintes.</w:t>
      </w:r>
    </w:p>
    <w:p>
      <w:pPr>
        <w:pStyle w:val="Normal"/>
        <w:rPr/>
      </w:pPr>
      <w:r>
        <w:rPr/>
        <w:t>A crise do IAMSPE não se limita apenas a questões relacionadas com a saúde dos servidores públicos, mas abrange aspectos relativos à administração pública e também aspectos financeiros. Por esse motivo, não pode ficar limitada apenas ao âmbito da Comissão de Saúde e Higiene. O fato de estarem envolvidos aspectos que extrapolam a</w:t>
      </w:r>
    </w:p>
    <w:p>
      <w:pPr>
        <w:pStyle w:val="Normal"/>
        <w:rPr/>
      </w:pPr>
      <w:r>
        <w:rPr/>
        <w:t>competência de apenas uma Comissão Permanente é que nos leva a lançar mão da figura recém-criada pela XIII Consolidação do Regimento Interno - a Comissão Especial - esperando contar com o apoio dos nobres Pares, certamente preocupados com os destinos desta Instituição tão cara aos servidores públicos estaduais e que, apesar de todos os percalços, ainda é considerada referência no atendimento à saúde.</w:t>
      </w:r>
    </w:p>
    <w:p>
      <w:pPr>
        <w:pStyle w:val="Normal"/>
        <w:rPr/>
      </w:pPr>
      <w:r>
        <w:rPr/>
      </w:r>
    </w:p>
    <w:p>
      <w:pPr>
        <w:pStyle w:val="Normal"/>
        <w:rPr/>
      </w:pPr>
      <w:r>
        <w:rPr/>
        <w:t>Sala das Sessões, em 5/12/2007</w:t>
      </w:r>
    </w:p>
    <w:p>
      <w:pPr>
        <w:pStyle w:val="Normal"/>
        <w:numPr>
          <w:ilvl w:val="0"/>
          <w:numId w:val="1"/>
        </w:numPr>
        <w:rPr/>
      </w:pPr>
      <w:r>
        <w:rPr/>
        <w:t>ADRIANO DIOGO</w:t>
      </w:r>
    </w:p>
    <w:p>
      <w:pPr>
        <w:pStyle w:val="Normal"/>
        <w:ind w:left="360" w:hanging="0"/>
        <w:rPr/>
      </w:pPr>
      <w:r>
        <w:rPr/>
        <w:t>a)AFONSO LOBATO a)RITA PASSOS a)ANTONIO CARLOS a)BALEIA ROSSI a)UEBE REZECK a)JOÃO BARBOSA a)MARCOS MARTINS a)EDSON FERRARINI a)VALDOMIRO LOPES (apoiamento) a)DONISETE BRAGA a)ENIO TATTO a) LUIS CARLOS GONDIM a)CELSO GIGLIO a)ALDO DEMARCHI a)ROBERTO FELÍCIO a)SIMÃO PEDRO a) RUI FALCÃO a)CARLINHOS ALMEIDA a)MARIA LÚCIA PRANDI a)ANA DO CARMO a)MÁRIO REALI a)ROBERTO MORAI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3:02:00Z</dcterms:created>
  <dc:creator>geral</dc:creator>
  <dc:description/>
  <dc:language>en-US</dc:language>
  <cp:lastModifiedBy>Adm2000</cp:lastModifiedBy>
  <dcterms:modified xsi:type="dcterms:W3CDTF">2007-12-06T23:02:00Z</dcterms:modified>
  <cp:revision>3</cp:revision>
  <dc:subject/>
  <dc:title>Sala das Sessões, em 5/12/2007</dc:title>
</cp:coreProperties>
</file>