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BIRIGUI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Wilson Carlos R. Borini, e ao Senhor Presidente da Câmara Municipal, Vereador Elias Antonio N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Birigüi foi fundada em 7 de dezembro de 1.911 por Nicolau da Silva Nunes e é conhecida como "Cidade Pérola". Este outro nome foi dado por um jornalista de São Paulo, que veio a Birigüi em 1.934. Na visita fez uma crônica social do aniversário do Senhor Roberto Clark, "desta Pérola da Zona Noroeste", foi a primeira expressão. Segundo consta, a publicação aconteceu em um famoso jornal birigüiense da época, "O Maribondo"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novembro de 1.911, Nicolau, vindo de Bauru e Araçatuba, adquire na Chave (ponto de parada das locomotivas) denominada Birigüi (daí a primitiva denominação), 400 alqueires de terras. Aí se fixando, tem por primeira morada, com seus companheiros, e para se proteger dos índios caingangues, dois vagões da Estrada-de-Ferro Noroeste, obtidos em Bauru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.913, oito anos antes da formação como município, já se delineava a planta de Birigüi, por iniciativa da Prefeitura de Bauru, de que era titular recém-eleito o coronel Manoel Bento da Cruz. Têm início as atividades agrícolas, avultando 5 ou 6 anos mais tarde a cafeicultura, bastante desenvolvida principalmente nas fazendas Água Branca e Silvares, que já possuÍam 700.000 cafeeiros. Telégrafo e telefone se instalam pouco depois de 1.914 e 1.917 respectivam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ogresso alcançado por Birigüi já reclamava sua emancipação política. Assim é que, em junho de 1.919, uma comissão constituída por James Mellor, Nicolau da Silva Nunes, Anor Garcia, Gentil Pinto Ferreira Coelho e Mário de Souza Campos reúne-se com o chefe político coronel Manoel Bento da Cruz para tratar da quest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ano seguinte, por indicação do diretório político de Penápolis, o deputado Luís de Toledo Piza Sobrinho apresenta à Câmara de Deputados o projeto nº 34, propondo a criação do Município de Birigüi, determinada finalmente, em 8 de Dezembro de 1.921, por Lei estadual, promulgada por Washington Luí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Birigüi - Capital do Calçado Infantil da América do Sul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a primeira casa de taipa às mansões e edificações modernas; do primeiro cruzeiro à Igreja Matriz; do telégrafo à Internet; da máquina de beneficiar café à produção de calçado. Crises houve, mas nada intimidou este povo laborioso. E Birigui segue seu rumo progressista de um povo trabalhador e ordeiro, que tem na divisa de sua bandeira, realmente o seu lema: 'LABOR OMNIA VINCIT - O Trabalho Tudo Vence'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anifesto, assim, nosso voto de júbilo pela data significativa, cumprimentando as autoridades e população desse querido município, manifestando ainda, meu carinho e requerendo que esta data fique registrada neste Poder Legislati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ido Séri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802 061207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8:00Z</dcterms:created>
  <dc:creator>DDO</dc:creator>
  <dc:description/>
  <cp:keywords/>
  <dc:language>en-US</dc:language>
  <cp:lastModifiedBy> ALESP</cp:lastModifiedBy>
  <dcterms:modified xsi:type="dcterms:W3CDTF">2007-12-10T11:58:00Z</dcterms:modified>
  <cp:revision>2</cp:revision>
  <dc:subject/>
  <dc:title>Proposituras_Requerimento de Congratulações.doc</dc:title>
</cp:coreProperties>
</file>