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before="100" w:after="100"/>
        <w:ind w:left="3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queiro, nos termos do artigo 165, inciso VIII da XIII Consolidação do Regimento Interno, que se registre nos anais desta Casa de Leis um voto de congratulações com a população de Sorocaba pelo prêmio da 5ª Edição dos Melhores Cafés de São Paulo.</w:t>
      </w:r>
    </w:p>
    <w:p>
      <w:pPr>
        <w:pStyle w:val="Normal"/>
        <w:spacing w:before="100" w:after="100"/>
        <w:ind w:left="3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left="3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queiro, ainda, que desta manifestação seja dada ciência aos Senhores Wilson e Tânia Kalil, com endereço na Rua Coronel José Tavares, 182, Sorocaba/SP, CEP.: 18020-090.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cidade de Sorocaba foi premiada com o segundo lugar no 6º Concurso Estadual da Qualidade do Café de São Paulo, safra 2007/2008 e a empresa sorocabana Café Excelsior Ltda, ficou com o primeiro lugar na categoria “Cereja Descascado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odutor Pedro Bergamo Neto, de Taquarituba, conseguiu a segunda colocação geral depois de uma seleção entre 750 (setecentos e cinquenta) participant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cerimônia de premiação foi realizada no Museu do Café, situado na cidade de Santos/S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s cafés premiados também participaram da 5ª Edição Especial dos Melhores Cafés de São Paulo, ocorrida em 06/12/2007, no Palácio dos Bandeirant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presa Café Excelsior Ltda., mantém suas atividades na cidade de Sorocaba há mais de 80 (oitenta) anos, com tradição e qualidade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emiação é o reconhecimento do alto padrão que a empresa dedica aos seus clientes e da qualidade dos produtos que oferece ao mercado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rtanto,</w:t>
      </w:r>
      <w:r>
        <w:rPr>
          <w:bCs/>
          <w:sz w:val="28"/>
          <w:szCs w:val="28"/>
        </w:rPr>
        <w:t>, diante da importância do prêmio para a população de Sorocaba, solicito o apoio dos nobres Pares para a aprovação do presente voto de congratulaçõ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654 061207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6:00Z</dcterms:created>
  <dc:creator>DDO</dc:creator>
  <dc:description/>
  <cp:keywords/>
  <dc:language>en-US</dc:language>
  <cp:lastModifiedBy> ALESP</cp:lastModifiedBy>
  <dcterms:modified xsi:type="dcterms:W3CDTF">2007-12-10T12:06:00Z</dcterms:modified>
  <cp:revision>2</cp:revision>
  <dc:subject/>
  <dc:title>Proposituras_Requerimento de Congratulações.doc</dc:title>
</cp:coreProperties>
</file>