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I Consolidação do Regimento Interno, que se registre nos anais desta Casa um voto de congratulações com a população de Tapiratiba, pelo aniversário do Município, a ser comemorado no dia  27 de  dezembro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João Carlos de Oliveira, e ao Senhor Presidente da Câmara Municipal, Vereador  Luiz Nogueira Magalhã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82 271107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2:00Z</dcterms:created>
  <dc:creator>DDO</dc:creator>
  <dc:description/>
  <cp:keywords/>
  <dc:language>en-US</dc:language>
  <cp:lastModifiedBy> ALESP</cp:lastModifiedBy>
  <dcterms:modified xsi:type="dcterms:W3CDTF">2007-12-10T13:32:00Z</dcterms:modified>
  <cp:revision>2</cp:revision>
  <dc:subject/>
  <dc:title>Proposituras_Requerimento de Congratulações.doc</dc:title>
</cp:coreProperties>
</file>