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 xml:space="preserve">PROJETO DE LEI Nº </w:t>
        <w:tab/>
        <w:t>1398,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senção do pagamento de tarifas nos serviços de transporte coletivo de passageiros, no âmbito metropolitano e intermunicipal, para as pessoas portadoras de Hepatite C, em tratamento continuado e cuja interrupção possa acarretar o agravamento da doença, como especifica,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rFonts w:ascii="Arial" w:hAnsi="Arial" w:cs="Arial"/>
          <w:b/>
          <w:b/>
          <w:bCs/>
          <w:color w:val="000000"/>
          <w:sz w:val="24"/>
          <w:szCs w:val="24"/>
        </w:rPr>
      </w:pPr>
      <w:r>
        <w:rPr>
          <w:rFonts w:cs="Arial" w:ascii="Arial" w:hAnsi="Arial"/>
          <w:b/>
          <w:bCs/>
          <w:color w:val="000000"/>
          <w:sz w:val="24"/>
          <w:szCs w:val="24"/>
        </w:rPr>
        <w:t>A ASSEMBLÉIA LEGISLATIVA DO ESTADO DE SÃO PAULO DECRETA:</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rtigo 1º - Fica assegurada a isenção no pagamento de tarifas nos serviços de transporte coletivo de passageiros, no âmbito metropolitano e intermunicipal, para as pessoas portadoras de hepatite viral tipo C, que se encontram em tratamento continuado e cuja interrupção possa acarretar agravamento de seu estado de saú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ágrafo único - A isenção a que se refere o caput deste artigo será aplicável aos transportes coletivos aquaviário, ferroviário e metroviário, no âmbito metropolitano e inter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rtigo 2º - O direito à isenção tarifária será reconhecido mediante a apresentação de carteira emitida pelo órgão estadual competente que identifique a condição de “PASSAGEIRO EM TRATAMENTO MÉDIC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rtigo 3º - A comprovação da condição de pessoa portadora de hepatite viral tipo C com o respectivo Código Internacional de Doenças - CID, (B 18-2) ocorrerá mediante a apresentação de laudo médico expedido por profissional devidamente cadastrado pelos órgãos oficiais de saú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ágrafo único: O laudo médico deverá especificar a necessidade de deslocamento para a realização do tratamento, sua respectiva freqüência e período, sendo que esse poderá ser prorrogado de acordo com a decisão médica, comprovada por novo lau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rtigo 4º - Fica, também, assegurado o direito à isenção tarifária a um acompanhante quando o portador de hepatite C apresentar efeitos colaterais que exijam esse cuidado, ou ainda em casos de idade avançada ou fragilidade fís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1º – O laudo médico deverá especificar que o paciente necessita deslocar-se com um acompanhante para a realização do trat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2º - O direito previsto no caput deste artigo, independentemente do disposto no parágrafo anterior, será garantido ao portador de Hepatite C com idade até 18 an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rtigo 5º - No sistema de transporte coletivo metropolitano e intermunicipal, ficará assegurada a reserva de 2 (duas) vagas por veículo para as pessoas nas condições especificadas nesta lei, sendo que na ausência destas o uso desses assentos será liv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rtigo 6º - As empresas de transporte ficam obrigadas a expor de forma clara e em local visível, no interior dos transportes coletivos, o que determina esta Le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rtigo 7º - A empresa transportadora que se recusar a transportar as pessoas nas condições especificadas cometerá infração e estará sujeita as seguintes penalidad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 - multa de 100 (cem) a 1000 (um mil) UFIR's. </w:t>
      </w:r>
    </w:p>
    <w:p>
      <w:pPr>
        <w:pStyle w:val="Normal"/>
        <w:jc w:val="both"/>
        <w:rPr>
          <w:rFonts w:ascii="Arial" w:hAnsi="Arial" w:cs="Arial"/>
          <w:color w:val="000000"/>
          <w:sz w:val="24"/>
          <w:szCs w:val="24"/>
        </w:rPr>
      </w:pPr>
      <w:r>
        <w:rPr>
          <w:rFonts w:cs="Arial" w:ascii="Arial" w:hAnsi="Arial"/>
          <w:color w:val="000000"/>
          <w:sz w:val="24"/>
          <w:szCs w:val="24"/>
        </w:rPr>
        <w:t xml:space="preserve">II - suspensão de concessão e permiss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1º - As multas serão diárias e progressivas, e deverão ser aplicadas em dobro para os casos de reincidênc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2º - A aplicação do disposto no inciso I desse artigo independe da aplicação do disposto no inciso I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rt. 8º - O Poder Executivo, através dos seus órgãos competentes, indicará o órgão fiscalizador e promoverá a regulamentação desta Lei, estabelecendo as normas necessárias ao seu cumprimento no prazo de 90 (noventa) dias contados a partir da data de sua public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ágrafo único - Além do órgão fiscalizador indicado pelo Poder Executivo, caberá aos próprios beneficiários socorrer-se de qualquer autoridade pública para fazer cumprir fielmente o determinado nesta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rt. 9º - Esta lei entrará em vigor na data de sua publicação.</w:t>
      </w:r>
    </w:p>
    <w:p>
      <w:pPr>
        <w:pStyle w:val="Normal"/>
        <w:ind w:firstLine="720"/>
        <w:jc w:val="both"/>
        <w:rPr>
          <w:rFonts w:ascii="Arial" w:hAnsi="Arial" w:cs="Arial (W1)"/>
          <w:color w:val="000000"/>
          <w:sz w:val="24"/>
          <w:szCs w:val="24"/>
        </w:rPr>
      </w:pPr>
      <w:r>
        <w:rPr>
          <w:rFonts w:cs="Arial (W1)" w:ascii="Arial" w:hAnsi="Arial"/>
          <w:color w:val="000000"/>
          <w:sz w:val="24"/>
          <w:szCs w:val="24"/>
        </w:rPr>
      </w:r>
    </w:p>
    <w:p>
      <w:pPr>
        <w:pStyle w:val="Normal"/>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color w:val="000000"/>
          <w:sz w:val="24"/>
          <w:szCs w:val="24"/>
        </w:rPr>
      </w:pPr>
      <w:r>
        <w:rPr>
          <w:rFonts w:cs="Arial" w:ascii="Arial" w:hAnsi="Arial"/>
          <w:color w:val="000000"/>
          <w:sz w:val="24"/>
          <w:szCs w:val="24"/>
        </w:rPr>
        <w:t xml:space="preserve">Os portadores de hepatite C, em fase de tratamento, necessitam de acompanhamento médico regular e, mais que isso, necessitam receber um dos medicamentos – o Interferon Peguilado – em um pólo médico de aplicação assistida, sob a supervisão de um profissional de saúde treinado para a fun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necessidade da aplicação assistida do medicamento está expressa na Portaria MS 34/2007, que substituiu a Portaria MS 863/2002, que assim também já preconizava, em razão dos efeitos adversos importantes que podem advir. Os pólos de aplicação assistida ainda são em pequeno número em todo o Estado, o que muitas vezes obriga o paciente a grandes deslocamentos para submeter-se ao trat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criação dos pólos de aplicação assistida é considerada uma conquista, tendo em vista a maior segurança e a dignidade do paciente e a maior eficácia do trat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hepatite viral é uma doença infecciosa aguda que acomete principalmente o fígado. Existem pelo menos cinco tipos de hepatites virais: A, B, C, Delta e E. As hepatites A e E causam exclusivamente hepatite aguda, enquanto os vírus B, C e Delta (este último raro em nosso meio) podem determinar hepatites crônicas (inflamação no fígado por mais de 6 meses). A hepatite é a modalidade que mais preocupa as autoridades médicas, tendo em vista que pode evoluir para cirrose de fígado ou carcinoma hepático. A hepatite C é a principal causa de transplantes de fígado em todo o mun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a modalidade de aplicação assistida, Santos possui o maior pólo do Estado,  atualmente com mais de 450 pacientes cadastrados.  A prática e o sistema têm o apoio do Grupo Esperança, uma organização pioneira na defesa dos direitos dos portadores de Hepatite C e seus familiares. Há uma grande dificuldade, no entanto, que o Grupo Esperança aponta, em relação ao deslocamento dos pacientes até o pólo, o que implica em despesa com transporte, que muitos não têm condições de assumir. Quando se exige acompanhamento nesse deslocamento, agrava-se ainda mais a questão financeira, tornado-se o custo proibitiv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Há ainda a esclarecer que o paciente não deve faltar às sessões de aplicação da medicação, sob risco de o tratamento voltar à estaca zero, em prejuízo da saúde do paciente e também do erário públic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O alcance social desta propositura é muito grande à medida que, lamentavelmente, são cada vez mais freqüentes os diagnósticos de Hepatite C, variante da moléstia descoberta há pouco mais de uma década e que aparece como uma das maiores causas de morte em nosso Esta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correta realização do tratamento é indispensável para que o paciente mantenha a sua qualidade de vida ou mesmo obtenha a cura. Além do alcance social e humanitário da propositura, devemos considerar o impacto positivo desta lei nas finanças públicas, tendo em vista a redução do risco de o indivíduo sofrer um agravamento do seu quadro de saúde, bem como a minimização das intercorrências médicas e recidivas, muitas vezes de alta complexidade e custo igualmente elev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or fim, a gratuidade ora solicitada deve ser compreendida não como uma mera concessão, mas como um direito assegurado aos cidadãos que precisam ser atendidos em sua necessidade de preservar esse valioso patrimônio que é a saúde. </w:t>
      </w:r>
    </w:p>
    <w:p>
      <w:pPr>
        <w:pStyle w:val="Normal"/>
        <w:ind w:firstLine="720"/>
        <w:jc w:val="both"/>
        <w:rPr>
          <w:rFonts w:ascii="Arial" w:hAnsi="Arial" w:cs="Arial (W1)"/>
          <w:color w:val="000000"/>
          <w:sz w:val="24"/>
          <w:szCs w:val="24"/>
        </w:rPr>
      </w:pPr>
      <w:r>
        <w:rPr>
          <w:rFonts w:cs="Arial (W1)" w:ascii="Arial" w:hAnsi="Arial"/>
          <w:color w:val="000000"/>
          <w:sz w:val="24"/>
          <w:szCs w:val="24"/>
        </w:rPr>
      </w:r>
    </w:p>
    <w:p>
      <w:pPr>
        <w:pStyle w:val="Normal"/>
        <w:jc w:val="both"/>
        <w:rPr>
          <w:rFonts w:cs="Arial (W1)"/>
        </w:rPr>
      </w:pPr>
      <w:r>
        <w:rPr>
          <w:rFonts w:cs="Arial (W1)"/>
        </w:rPr>
        <w:t>Sala das Sessões, em 5-12-2007</w:t>
      </w:r>
    </w:p>
    <w:p>
      <w:pPr>
        <w:pStyle w:val="Normal"/>
        <w:jc w:val="both"/>
        <w:rPr>
          <w:rFonts w:cs="Arial (W1)"/>
        </w:rPr>
      </w:pPr>
      <w:r>
        <w:rPr>
          <w:rFonts w:cs="Arial (W1)"/>
        </w:rPr>
      </w:r>
    </w:p>
    <w:p>
      <w:pPr>
        <w:pStyle w:val="Normal"/>
        <w:jc w:val="both"/>
        <w:rPr>
          <w:rFonts w:cs="Arial (W1)"/>
          <w:b/>
          <w:b/>
          <w:bCs/>
        </w:rPr>
      </w:pPr>
      <w:r>
        <w:rPr>
          <w:rFonts w:cs="Arial (W1)"/>
          <w:b/>
          <w:bCs/>
        </w:rPr>
        <w:t>a) Maria Lúcia Prandi - PT</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0259 051207 1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15:00Z</dcterms:created>
  <dc:creator>DDO</dc:creator>
  <dc:description/>
  <dc:language>en-US</dc:language>
  <cp:lastModifiedBy>ssc</cp:lastModifiedBy>
  <dcterms:modified xsi:type="dcterms:W3CDTF">2007-12-10T19:15:00Z</dcterms:modified>
  <cp:revision>2</cp:revision>
  <dc:subject/>
  <dc:title>Proposituras_Projeto de lei.doc</dc:title>
</cp:coreProperties>
</file>