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a Associação Portuguesa de Desportos pelo retorno à série A do Campeonato Brasileiro de 2008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77"/>
        <w:jc w:val="both"/>
        <w:rPr/>
      </w:pPr>
      <w:r>
        <w:rPr>
          <w:rFonts w:cs="Arial" w:ascii="Arial" w:hAnsi="Arial"/>
        </w:rPr>
        <w:t>Requeiro, ainda, que desta manifestação dê-se ciência ao Senhor Presidente, Doutor Manuel da Conceição Ferreira, e ao Vice-Presidente de Futebol, o Senhor Antonio Luis Fernandes de Azevedo, o técnico Sr. Vagner Benazzi e o Sr. Marcos Roberto Maria, Presidente do Grêmio Recreativo, esportivo e Cultural Leões da Fabulosa, todos no endereço à Rua Comendador Nestor Pereira, 33,  Cep: 03034-070, São Paulo, SP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gratulamos à Associação Portuguesa de Desportos, a querida Lusa do Canindé, tricampeã paulista de futebol e um dos mais tradicionais clubes do futebol paulista e brasileiro, por seu retorno a Série A do futebol brasileiro, lugar esse que desde a sua fundação em 1920 até 2002 sempre honrou. Volta assim, ao seu posto por tradição e merecimento, onde novamente fará “brilhar a luz dos teus brasões”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a Portuguesa, nessa temporada de 2007 trouxe alegria ao povo paulista que a terá entre as quatro equipes representantes do Estado de São Paulo na Série A do Campeonato Brasileiro de 2008. Uma conquista que é um exemplo de superação, de amor à camisa, planejamento e profissionalismo de funcionários, atletas, comissão técnica, dirigentes e de sua sempre presente torcida organizada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seria possível nominar tantos responsáveis, mas como deixar de citar o Dr. Manoel da Lupa, reeleito no último dia 3 de dezembro Presidente deste clube que estará sob sua competente administração até dezembro de 2010 quando completará 90 anos de sua fundação; o apaixonado Vice-Presidente de Futebol Dr. Antonio Luis F. de Azevedo conhecido pela torcida Lusa como o querido “Luis Iaúca”; o técnico Vagner Benazzi que fez história no Canindé ao garantir uma grande mudança psicológica na equipe rubro-verde, o atacante Diogo que incendiou o campeonato com sua velocidade para marcar, seus passes preciosos e sua surpreendente qualidade técnica que o levou a ser escolhido por jornalistas, dirigentes e membros da FBA o melhor jogador da Série B do Brasileirão; e por fim o Senhor Marcos Roberto Maria, o “Marcão” Presidente do Grêmio Recreativo, Esportivo e Cultural Leões da Fabulosa, uma torcida que voltou a crescer nos últimos anos, que foi fundamental para o time nos momentos mais decisivos, que teve a maturidade para realizar a cobrança na hora certa e da forma correta, garantindo a confiança e a tranqüilidade ao trabalho da comissão técnica, e que desenvolve ainda seu papel social, em especial com a inclusão de jovens em sua bateria, e especialmente: tem compromisso com a paz nos estádios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va a Lusa!”, esse grande clube, cuja camisa tantos craques já revelou para a seleção brasileira e tanta alegria deu, não só à sua expressiva colônia luso-brasileira, mas a todos aqueles amantes do futebol. </w:t>
      </w:r>
    </w:p>
    <w:p>
      <w:pPr>
        <w:pStyle w:val="Header"/>
        <w:spacing w:lineRule="auto" w:line="360"/>
        <w:ind w:firstLine="108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7 051207 2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4:00Z</dcterms:created>
  <dc:creator>DDO</dc:creator>
  <dc:description/>
  <cp:keywords/>
  <dc:language>en-US</dc:language>
  <cp:lastModifiedBy> ALESP</cp:lastModifiedBy>
  <dcterms:modified xsi:type="dcterms:W3CDTF">2007-12-11T12:14:00Z</dcterms:modified>
  <cp:revision>2</cp:revision>
  <dc:subject/>
  <dc:title>Proposituras_Requerimento de Congratulações.doc</dc:title>
</cp:coreProperties>
</file>