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RARAPES pelo aniversário do Município, a ser comemorado no dia 8 de dezembr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Tarek Dargham e ao Senhor Presidente da Câmara Municipal, Vereador Jaime Brant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história de Guararapes, vocábulo indígena que significa som produzido por queda ou pancada, teve início em 1.908, quando os irmãos Pinto de Oliveira (Antonio, Joaquim e Prisciliano), procedentes de Minas Gerais, mais precisamente de Varginha, compraram terras situadas entre os córregos Jacaré e Frutal e nelas se estabeleceram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.928, com o avanço da Estrada de Ferro Noroeste do Brasil, foi projetada a construção de uma estação em terras dos irmãos Pinto de Oliveira, um pouco além do Córrego Frutal. Confiou-se ao Engenheiro Mário Barroso Ramos o projeto de arruamento e loteamento, sendo o dia 08 de dezembro de 1.928 escolhido para data oficial da fundação da cidade, tendo por Padroeira Nossa Senhora Imaculada Conceição. Como parte das solenidades, celebrar-se-ia, na data prevista, missa campal, em frente ao cruzeiro, construído para aquela finalidade. Chuvas torrenciais, entretanto, impediram a realização do ato religioso e deram ensejo a que as festividades programadas tivessem lugar em Araçatuba. Devido à abundância de jaboticabeiras na região, denominou-se de "Frutal" ao Patrimônio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08 de dezembro de 1.929, ocasião em que se comemorava o primeiro aniversário da fundação do povoado, Monsenhor Adauto Rocha, vigário da Paróquia de Araçatuba, celebrou missa campal e abençoou o lançamento dos primeiros tijolos da Capela construída por Luís Ferreira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Distrito foi elevado à categoria de Município por intermédio da Lei Estadual nº 2.833, de 05 de janeiro de 1.937, emancipando-se politicamente de Araçatuba. Sua instalação foi em 06 de junho de 1.937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espírito dinâmico e empreendedor de seus habitantes continua a senda do progresso e do desenvolvimento, e hoje Guararapes é uma cidade moderna, que recebe em seu seio pessoas de todo território nacional, atraídos pela fertilidade de suas terras, pela sua sólida e pujante economia e, acima de tudo, pelo exemplo de pioneirismo de sua gente trabalhadora e hospitaleira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anifesto, assim, nosso voto de júbilo pela data significativa, cumprimentando as autoridades e população desse querido município, manifestando ainda meu carinho e requerendo que esta data fique registrada neste Poder Legislativo.</w:t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ido Séri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821 061207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5:00Z</dcterms:created>
  <dc:creator>DDO</dc:creator>
  <dc:description/>
  <cp:keywords/>
  <dc:language>en-US</dc:language>
  <cp:lastModifiedBy> ALESP</cp:lastModifiedBy>
  <dcterms:modified xsi:type="dcterms:W3CDTF">2007-12-11T12:15:00Z</dcterms:modified>
  <cp:revision>2</cp:revision>
  <dc:subject/>
  <dc:title>Proposituras_Requerimento de Congratulações.doc</dc:title>
</cp:coreProperties>
</file>