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CASTILHO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81" w:firstLine="3782"/>
        <w:jc w:val="both"/>
        <w:rPr>
          <w:sz w:val="27"/>
        </w:rPr>
      </w:pPr>
      <w:r>
        <w:rPr>
          <w:sz w:val="27"/>
        </w:rPr>
        <w:t>A Lei de nº 9.330, de 27 de dezembro de 1995, criou o Município de Nova Castilho. A denominação homenageia o fundador da cidade, de sobrenome Castilh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81" w:firstLine="3782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81" w:firstLine="3782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81" w:firstLine="3782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81" w:firstLine="3782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81" w:firstLine="3782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81" w:firstLine="3782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81" w:firstLine="3782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81" w:firstLine="3782"/>
        <w:jc w:val="both"/>
        <w:rPr>
          <w:sz w:val="27"/>
        </w:rPr>
      </w:pPr>
      <w:r>
        <w:rPr>
          <w:sz w:val="27"/>
        </w:rPr>
        <w:t>Nova Castilho, Município que se desenvolve, graças ao labor de seu povo e à lucidez de sua administração, em cumprimento do destino traçado por seus fundadores, comemora mais um aniversário. A data festiva é motivo de grande alegria para sua gente o crescimento da importante participação desse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860 071207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8:00Z</dcterms:created>
  <dc:creator>DDO</dc:creator>
  <dc:description/>
  <cp:keywords/>
  <dc:language>en-US</dc:language>
  <cp:lastModifiedBy> ALESP</cp:lastModifiedBy>
  <dcterms:modified xsi:type="dcterms:W3CDTF">2007-12-12T12:58:00Z</dcterms:modified>
  <cp:revision>2</cp:revision>
  <dc:subject/>
  <dc:title>Proposituras_Requerimento de Congratulações.doc</dc:title>
</cp:coreProperties>
</file>