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CONDE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5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Caconde, que deve seu nome, à existência na região de numerosos quilombos onde predominavam os negros Cacunda, orgulha-se de ser uma cidade preocupada com qualidade de vida, pois investe na saúde, educação, saneamento básico e obras sociais. Caconde é uma cidade privilegiada pela natureza, já que nela encontram-se as mais belas cachoeiras, montanhas, rios, lagos e matas da região. O Município foi constituído com Estância Climática em 1966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70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sua população, mas também para nós que dedicamos à cidade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864 0712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6:00Z</dcterms:created>
  <dc:creator>DDO</dc:creator>
  <dc:description/>
  <cp:keywords/>
  <dc:language>en-US</dc:language>
  <cp:lastModifiedBy> ALESP</cp:lastModifiedBy>
  <dcterms:modified xsi:type="dcterms:W3CDTF">2007-12-12T13:06:00Z</dcterms:modified>
  <cp:revision>2</cp:revision>
  <dc:subject/>
  <dc:title>Proposituras_Requerimento de Congratulações.doc</dc:title>
</cp:coreProperties>
</file>