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INAS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O povoado surgiu por volta de 1730, de um pouso de tropeiros às margem do caminho dos Guaianazes. Os jundiaienses que exploravam a região entre Rocinha e o rio Atibaia deram-lhe o nome do bairro de Mato Grosso, em virtude de frondosa floresta secular que o cobria  e que se estendia até os campos de Mogi-Mirim. Os campinhos de Mato Grosso passaram a denominar-se bairro de Mato Grosso e, mais tarde, Campinas de Mato Grosso.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Dessa origem singela surgiu uma das maiores potências do Estado do São Paulo, referência da industria, agricultura e economia paulistas e símbolo do desenvolvimento do interior de nosso País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ab/>
        <w:t>Como admirador que sou desse simpático Município e de sua valorosa e hospitaleira população, quero nesta oportunidade, homenagear a todos pela passagem de mais esta data fes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22 071207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7:00Z</dcterms:created>
  <dc:creator>DDO</dc:creator>
  <dc:description/>
  <cp:keywords/>
  <dc:language>en-US</dc:language>
  <cp:lastModifiedBy> ALESP</cp:lastModifiedBy>
  <dcterms:modified xsi:type="dcterms:W3CDTF">2007-12-12T13:07:00Z</dcterms:modified>
  <cp:revision>2</cp:revision>
  <dc:subject/>
  <dc:title>Proposituras_Requerimento de Congratulações.doc</dc:title>
</cp:coreProperties>
</file>