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0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clui no Calendário Turístico do Estado de São Paulo, o Festival da Paçoca, da região do Vale do Paraíba, município de Lavrinhas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cluído no calendário Turístico do Estado de São Paulo, o Festival da Paçoca, a ser comemorado anualmente no mês de abril, um domingo antes da Páscoa, na região do Vale do Paraíba, município de Lavrinh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região do Vale do Paraíba a cada ano que passa apresenta um desenvolvimento dos mais acentuados, ocupando dessa forma, posição de destaque dentro do contexto de noss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Festival da Paçoca é organizado pela população, sendo tradicional, contribuindo para o comércio e lazer de sua população. Os participantes são em sua maioria de comunidades e cidades de várias regiões do Estado.  O principal elemento é a paçoca de amendoim produzida no pilão por moradores do município, durante os festejos. E depois de pronta é comercializad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É pelo exposto que apresentamos o presente projeto de Lei, que esperamos aprovado por essa casa de Leis, na expectativa de ser prestada uma homenagem à população do referido Município e reg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oisio Vi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29:00Z</dcterms:created>
  <dc:creator>DDO</dc:creator>
  <dc:description/>
  <cp:keywords/>
  <dc:language>en-US</dc:language>
  <cp:lastModifiedBy>SSC</cp:lastModifiedBy>
  <cp:lastPrinted>2007-12-06T01:40:00Z</cp:lastPrinted>
  <dcterms:modified xsi:type="dcterms:W3CDTF">2007-12-12T22:29:00Z</dcterms:modified>
  <cp:revision>2</cp:revision>
  <dc:subject/>
  <dc:title>Proposituras_Projeto de lei.doc</dc:title>
</cp:coreProperties>
</file>