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6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szCs w:val="20"/>
        </w:rPr>
      </w:pPr>
      <w:r>
        <w:rPr>
          <w:szCs w:val="20"/>
        </w:rPr>
        <w:t>Requeiro, nos termos do artigo 165, inciso VIII da XIII Consolidação do Regimento Interno, que se registre nos anais desta Casa um voto de congratulações com a população de Cabrália Paulista, pelo aniversário do Município, a ser comemorado no dia 24 de dezembro.</w:t>
      </w:r>
    </w:p>
    <w:p>
      <w:pPr>
        <w:pStyle w:val="BodyTextIndent"/>
        <w:ind w:right="0" w:firstLine="7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Requeiro, ainda, que desta manifestação dê-se ciência ao Senhor Prefeito Municipal e ao Senhor Presidente da Câmara Municipal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ab/>
        <w:tab/>
        <w:t>A origem de Cabrália Paulista nasceu do antigo patrimônio de Mirante, que tem sua origem associada à disputa entre as ferrovias Noroeste do Brasil e Paulista pelo sertão do estado de São Paulo, numa porção entre os rios Tietê e Paranapanema que seguia em direção à região centro-oeste. No entanto, a criação do patrimônio está diretamente ligada à doação, feita em conjunto por Antonio Consalter Longo e Manoel Francisco do Nascimento, de uma área de 22 alqueires para a Mitra Diocesana de Botuc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Em 1920, foi inaugurada a capela em louvor ao Senhor Bom Jesus, passando, a partir dessa data a  chamarem o lugar de Patrimônio do Senhor Bom Jesus do Mirante. Ao lado da igreja, o Patrimônio foi crescendo e já em 1922, tornava-se distrito de Mirante, pertencente ao município de Piratininga. Após alguns anos, mais especificamente em 1938, o distrito passou a denominar-se Cabrália, mas por decreto, em 1944, mudou novamente a denominação, passando a chamar-se Pirajai. Entretanto, em 24 de dezembro de 1948, quando obteve autonomia política-administrativa, passou a chamar-se definitivamente de Cabrália Paulista. Essa denominação foi determinada, como quer a Prefeitura local, como sinônimo de um rebanho de cabras, pois a chegada dos imigrantes italianos, com seus rebanhos de cabras, teria sido decisiva para a transformação geográfica e econômica d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Hoje a hospitaleira cidade de Cabrália Paulista, vem a cada ano, apresentando crescente progresso, graças ao trabalho de sua população e de seus dirigentes municipais, contribuindo de maneira expressiva para o desenvolvimento d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anifesto, assim, meu voto de júbilo pela data tão significativa, cumprimentando as autoridades e população desse querido município, manifestando, ainda, meu carinho e requerendo que esta data fique registrada neste Poder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35 041207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44:00Z</dcterms:created>
  <dc:creator>DDO</dc:creator>
  <dc:description/>
  <cp:keywords/>
  <dc:language>en-US</dc:language>
  <cp:lastModifiedBy> ALESP</cp:lastModifiedBy>
  <dcterms:modified xsi:type="dcterms:W3CDTF">2007-12-13T16:44:00Z</dcterms:modified>
  <cp:revision>2</cp:revision>
  <dc:subject/>
  <dc:title>Proposituras_Requerimento de Congratulações.doc</dc:title>
</cp:coreProperties>
</file>