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  <w:t>Requeiro, nos termos do artigo 165, inciso VIII da XIII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 região onde se situa o município de Nova Europa começou a ser povoada a partir da segunda metade do século XIX, ainda sob o regime de doação de sesmarias. Uma delas, a sesmaria de Cambuhy, pertencente ao Cel. Joaquim José Pinto de Moraes Leme, e passada por herança a dona Brites Maria Pinto Gavião e, posteriormente, a Bernardo Gavião Peixoto, deu origem ao povoado in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or volta de 1906, consta ter havido uma negociação de terras entre Gavião Peixoto e o governo do Estado de São Paulo para a formação de um núcleo colonial destinado a imigrantes europeus que chegaram, em 1907, no navio “Danúbio”, saído da Rússia e atracado no Porto de Santos, de onde as 12 famílias passageiras partiram imediatamente para o município de Ibitinga. Seria ali que se localizaria  o novo núcleo, que deu início ao povoado de Nova Europa, cuja população seria aumentada, em 1909, com a chegada de alemães, através da Estrada de Ferro Douradense. Em 1908, a Ferrovia inaugurou no povoado a estação de Nova Europa e, aos russos e alemães, seguiram os italianos, principalmente , depois de 1913, quando o lugar já era distrito de Ibitinga. No ano de 1925, Nova Europa passou a pertencer a Tabatinga, e, em 30 de dezembro de 1953, o distrito adquiriu autonomia político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a hospitaleira cidade de Fernão, vem a cada ano, apresentando crescente progresso, graças ao trabalho de sua população e de seus dirigentes municipais, contribuindo de maneira expressiva para o desenvolviment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nifesto, assim, meu voto de júbilo pela data tão significativa, cumprimentando as autoridades e população desse querido município, manifestando, ainda, meu carinho e requerendo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55 101207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2:00Z</dcterms:created>
  <dc:creator>DDO</dc:creator>
  <dc:description/>
  <cp:keywords/>
  <dc:language>en-US</dc:language>
  <cp:lastModifiedBy> ALESP</cp:lastModifiedBy>
  <dcterms:modified xsi:type="dcterms:W3CDTF">2007-12-13T17:02:00Z</dcterms:modified>
  <cp:revision>2</cp:revision>
  <dc:subject/>
  <dc:title>Proposituras_Requerimento de Congratulações.doc</dc:title>
</cp:coreProperties>
</file>