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szCs w:val="20"/>
        </w:rPr>
      </w:pPr>
      <w:r>
        <w:rPr>
          <w:szCs w:val="20"/>
        </w:rPr>
        <w:t>Requeiro, nos termos do artigo 165, inciso VIII da XIII Consolidação do Regimento Interno, que se registre nos anais desta Casa um voto de congratulações com a população de Fernão, pelo aniversário do Município, a ser comemorado no dia 27 de dezembro.</w:t>
      </w:r>
    </w:p>
    <w:p>
      <w:pPr>
        <w:pStyle w:val="BodyTextIndent"/>
        <w:ind w:right="0" w:firstLine="72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/>
      </w:pPr>
      <w:r>
        <w:rPr/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 xml:space="preserve">Fernão teve sua origem no ano de 1898, quando Eduardo de Souza Porto, engenheiro e explorador, implantou a primeira lavoura de café nas terras que comprara três anos antes nos chamados “sertões desconhecidos” do Estado de São Paulo. </w:t>
      </w:r>
    </w:p>
    <w:p>
      <w:pPr>
        <w:pStyle w:val="TextBody"/>
        <w:rPr/>
      </w:pPr>
      <w:r>
        <w:rPr/>
      </w:r>
    </w:p>
    <w:p>
      <w:pPr>
        <w:pStyle w:val="TextBody"/>
        <w:ind w:right="-315" w:firstLine="1416"/>
        <w:rPr/>
      </w:pPr>
      <w:r>
        <w:rPr/>
        <w:t>Durante anos, sua fazenda que era denominada Santana e localizada nas margens de um ribeirão, era a última referência de ocupação no mapa do Estado, ponto de passagem obrigatório dos viajantes que se dirigiam à  região da alta sorocabana, vindos da região da estrada de Ferro Noroes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mpre empenhado em abrir estradas para facilitar a comunicação na região, o coronel Souza Porto, no início da década de 20, articulou para que o leito da ferrovia da Companhia Paulista de Estrada de Ferro passasse pelas terras de seu genro, vizinhas às suas. Na mesma época, foi constituído no local o patrimônio de Nossa Senhora Aparecida das Antas, sendo que em 15 de dezembro de 1928, foi criado o distrito de Fernão Dias, com sede no povoado de mesmo nome, município de Gália. No entanto, nesse mesmo ano, foi inaugurada a estação da Companhia Paulista de Estradas de Ferro, que também recebeu a denominação de Fernão Dias, em homenagem ao bandeirante Fernão Dias Paes Leme (1608 – 1681). Nessa linha, a partir de Piratininga, as estações foram nomeadas pela  Companhia em ordem alfabética: Fernão Dias é precedida da estação Esmeralda e sucedida pela de Gál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m 30 de novembro de 1944, o nome foi abreviado para Fernão e o distrito, elevado a município em 27 de dezembro de 199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oje a hospitaleira cidade de Fernão, vem a cada ano, apresentando crescente progresso, graças ao trabalho de sua população e de seus dirigentes municipais, contribuindo de maneira expressiva para o desenvolvimento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nifesto, assim, meu voto de júbilo pela data tão significativa, cumprimentando as autoridades e população desse querido município, manifestando, ainda, meu carinho e requerendo que esta data fique registrada neste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428 101207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04:00Z</dcterms:created>
  <dc:creator>DDO</dc:creator>
  <dc:description/>
  <cp:keywords/>
  <dc:language>en-US</dc:language>
  <cp:lastModifiedBy> ALESP</cp:lastModifiedBy>
  <dcterms:modified xsi:type="dcterms:W3CDTF">2007-12-13T17:04:00Z</dcterms:modified>
  <cp:revision>2</cp:revision>
  <dc:subject/>
  <dc:title>Proposituras_Requerimento de Congratulações.doc</dc:title>
</cp:coreProperties>
</file>