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6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nos termos do artigo 165, inciso VIII da XIII Consolidação do Regimento Interno, que se registre nos anais desta Casa um voto de congratulações com a população de Trabiju, pelo aniversário do Município, a ser comemorado no dia 27 de dez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ainda, que desta manifestação dê-se ciência ao Senhor Prefeito Municipal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biju tem sua história contada a partir da chegada da Estrada de Ferro Douradense e à colônia fundada pelos ferroviários, tendo a frente o pioneiro Ciro de Resende. O local, pela sua privilegiada localização, passou a ser entroncamento da Douraden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ab/>
        <w:tab/>
        <w:t>A colônia formada pelos ferroviários expandiu-se, sendo então criado o Distrito de Trabiju, através de lei estadual, de 21 de junho de 1934. Ao longo dos anos, a ferrovia modernizou-se com o impulso da lavoura cafeeira, a grande riqueza da época. No entanto, a empresa ferroviária foi vendida à Companhia Paulista de Estradas de Ferro e posteriormente encampada pelo Governo do Estado. Em 1966, em pleno regime militar, foi decretada a extinção dos ramais ferroviários considerados deficitários e Trabiju sofreu a maior crise de sua história, com a mudança em massa de sua população para outras cidades. Assim sendo, o Distrito conseguiu sobreviver ao desastre do fim da estrada de ferro, graças a fibra e o bairrismo de alguns trabijusenses que não eram ligados à empresa ferroviária que encerrava suas atividades e morando em Trabiju esses cidadãos mantiveram atividades não ligadas a ferrovia, iniciando com bravura, a luta pelo crescimento do local, acreditando numa cidade promiss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Entretanto, somente em 27 de dezembro de 1995, foi conquistada a </w:t>
      </w:r>
      <w:r>
        <w:rPr>
          <w:rFonts w:cs="Arial" w:ascii="Arial" w:hAnsi="Arial"/>
        </w:rPr>
        <w:t>autonomia político-administrativa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ab/>
        <w:tab/>
        <w:t>Hoje a hospitaleira cidade de Trabiju vem, a cada ano, apresentando crescente progresso, graças ao trabalho de sua população e de seus dirigentes municipais, com sua economia assentada na agricultura canavieira, agroindústria de rações, pecuária leiteira e avicultura, contribuindo de maneira expressiva para o desenvolvimento da região, graças ao trabalho de sua população e de seus dirigentes munici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>Manifesto, assim, meu voto de júbilo pela data tão significativa, cumprimentando as autoridades e população desse querido município, manifestando, ainda, meu carinho e requerendo que esta data fique registrada neste Poder Legislativo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551 051207 18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05:00Z</dcterms:created>
  <dc:creator>DDO</dc:creator>
  <dc:description/>
  <cp:keywords/>
  <dc:language>en-US</dc:language>
  <cp:lastModifiedBy> ALESP</cp:lastModifiedBy>
  <dcterms:modified xsi:type="dcterms:W3CDTF">2007-12-13T17:05:00Z</dcterms:modified>
  <cp:revision>2</cp:revision>
  <dc:subject/>
  <dc:title>Proposituras_Requerimento de Congratulações.doc</dc:title>
</cp:coreProperties>
</file>