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10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Sociedade Beneficente São João Batista, do município de Santa Fé do Sul em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É declarada de utilidade pública a Sociedade Beneficente São João Batista, com sede em Santa Fé do 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ociedade Beneficente São João Batista, criada em 1994, é uma sociedade civil sem fins lucrativos que tem por objetivo atender e amparar as famílias e menores carentes, colaborar com o correto desenvolvimento da comunidade, de forma a minorar as injustiças sociais, sem distinção de raça, política partidária ou religi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anto, a entidade atua na busca de solução para problemas  relativos à habitação, saúde educação, trabalho e recuperação de alcoólatras e dependentes químicos, em programas próprios de sua iniciativa e também em parceria com terceiros e com os municípi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ciedade Beneficente São João Batista foi declarada de utilidade pública municipal pela Lei n.º 1.884, de 25/05/1995 e conta com o auxílio de 30 voluntários permanentes e 200 event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O Projeto “Luxo do Lixo”, que existe desde 1994, atende e acompanha 14 famílias diretamente e 50 pessoas indiretamente, e tem como público alvo os catadores de lixo que foram retirados do lixão da cidade, proporcionando a reciclagem de papéis, plásticos e vid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“Pastoral da Sobriedade” atua desde 2001 e visa prevenir e recuperar dependentes químicos e alcoólatras, atualmente atende gratuitamente 100 pesso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entidade realiza, desde 1994, atendimentos emergenciais para as pessoas mais necessitadas em situação de risco, beneficiando atualmente 50 famílias e 120 pessoas.  Assim foram trocados telhados de residências, construção de casas ou só de cômodos, compra de medicamentos e alimen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breve relato acima, de alguns projetos desenvolvidos pela entidade, bem com os relatórios das atividades desenvolvidas pela mesma em 2004,2005 e 2006, demonstra a grande importância da aprovação do presente projeto para a comunidade de Santa Fé do Su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companham a presente propositura, o Estatuto Social da entidade devidamente registrado onde consta que os cargos eletivos não são remunerados, o Certificado de Registro de Pessoa Jurídica, Atas de fundação da entidade e da eleição da atual diretoria devidamente registradas, Relação nominal dos membros da diretoria da entidade, Declaração de Autoridade Pública de  idoneidade moral dos membros da diretoria e do conselho fiscal da entidade, Comprovação de cadastro junto à Secretaria Estadual de Assistência e Desenvolvimento Social, Certidão de Registro no Conselho Municipal de Assistência Social de Santa Fé do Sul, Relatório das atividades desenvolvidas nos anos de 2004, 2005 e 2006, Balanço publicado em jornal regional,Atestados de Funcionamento da entidade firmados pelo Juiz de Direito, Promotor de Justiça e pelo Delegado de Santa Fé do Sul, Manifesto de apoio à declaração de utilidade pública estadual da entidade fornecido pela 115ª. Subsecção da Ordem dos Advogados – OAB/SP, de Santa Fé do Sul, Certidão da Prefeitura de Santa Fé do Sul comprovando que a entidade foi declarada de utilidade pública municipal e encontra-se em </w:t>
      </w:r>
      <w:r>
        <w:rPr>
          <w:rFonts w:cs="Arial" w:ascii="Arial" w:hAnsi="Arial"/>
        </w:rPr>
        <w:t>pleno gozo deste título, Auto de Vistoria do Corpo de Bombeiros. comprovando o cumprimento dos requisitos exigidos pela Lei n.º 9.994, de 20 de dezembro de 1967 e  Lei n.º 2.574, de 04 de dezembro de 1980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José Zico Pra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19:00Z</dcterms:created>
  <dc:creator>DDO</dc:creator>
  <dc:description/>
  <cp:keywords/>
  <dc:language>en-US</dc:language>
  <cp:lastModifiedBy>SSC</cp:lastModifiedBy>
  <dcterms:modified xsi:type="dcterms:W3CDTF">2007-12-13T18:19:00Z</dcterms:modified>
  <cp:revision>2</cp:revision>
  <dc:subject/>
  <dc:title>Proposituras_Projeto de lei.doc</dc:title>
</cp:coreProperties>
</file>